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OGRAM SEMINÁŘŮ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BS - TEORIE A PRAXE PŘÍPRAVNÉHO ŘÍZENÍ TRESTNÍHO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BT404Z TRESTNÍ PRÁVO HMOTNÉ – OBECNÁ ČÁS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4. jarní semestr ak. roku 2007/200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doc. JUDr. Josef Kuchta, CS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I. </w:t>
      </w:r>
      <w:r>
        <w:rPr>
          <w:i/>
        </w:rPr>
        <w:t>Základy trestní odpovědnost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b/>
        </w:rPr>
        <w:t>Trestní právo hmotné</w:t>
      </w:r>
      <w:r>
        <w:rPr/>
        <w:t xml:space="preserve"> </w:t>
      </w:r>
    </w:p>
    <w:p>
      <w:pPr>
        <w:pStyle w:val="Heading5"/>
        <w:rPr/>
      </w:pPr>
      <w:r>
        <w:rPr/>
        <w:t>- pojem,  funkce a základní zásady</w:t>
      </w:r>
    </w:p>
    <w:p>
      <w:pPr>
        <w:pStyle w:val="Normal"/>
        <w:rPr/>
      </w:pPr>
      <w:r>
        <w:rPr>
          <w:b/>
          <w:sz w:val="24"/>
        </w:rPr>
        <w:t>Trestný č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ojem a druhy (třídění) trestných činů</w:t>
      </w:r>
    </w:p>
    <w:p>
      <w:pPr>
        <w:pStyle w:val="Normal"/>
        <w:rPr>
          <w:sz w:val="24"/>
        </w:rPr>
      </w:pPr>
      <w:r>
        <w:rPr>
          <w:sz w:val="24"/>
        </w:rPr>
        <w:t>- společenská nebezpečnost a její formy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tková podstat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jekt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 a osobnost pachatele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bjektivní stránk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ivní stránka trestného činu a omy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i/>
          <w:sz w:val="24"/>
        </w:rPr>
        <w:t>Základy trestní odpovědnost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Formy trestné č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ová stadia trestného č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ná součinnos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nohost trestných činů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olnosti vylučující trestnost činu a okolnosti způsobující zánik trestnosti činu</w:t>
      </w:r>
    </w:p>
    <w:p>
      <w:pPr>
        <w:pStyle w:val="Normal"/>
        <w:rPr>
          <w:sz w:val="24"/>
        </w:rPr>
      </w:pPr>
      <w:r>
        <w:rPr>
          <w:sz w:val="24"/>
        </w:rPr>
        <w:t>- podstata vyloučené a zaniklé trestnosti činu; zánik tres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trestnosti činu (nutná obrana, krajní nouze 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nik trestnosti činu (… účinná lítost, promlčení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trestní odpovědnosti mladistv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ladistvý a dítě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nění mladistv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in jinak trestný dítě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a zánik trestnosti provi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b/>
          <w:i/>
          <w:sz w:val="24"/>
        </w:rPr>
        <w:t>Právní následky trestného činu, provinění a činu jinak trestnéh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stém trestů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y pravidelné a výjimečné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chranných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é léč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věci nebo jiné majetkové hodno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náhradní hodno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patření ukládaných mladistvým za provinění podle zák. č. 218/2003 S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chov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stní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nik trestů, ochranných opatření a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lčení trestu a trestního opatře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zahlazení odsou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účast v seminární výu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 v rozsahu 10 stran, na téma zvolené studujícím z látky dané programem seminá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v BDS Teorie a praxe přípravného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rno, 10. 1.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0:00Z</dcterms:created>
  <dc:creator>1734</dc:creator>
  <dc:description/>
  <cp:keywords/>
  <dc:language>en-US</dc:language>
  <cp:lastModifiedBy>1734</cp:lastModifiedBy>
  <cp:lastPrinted>2008-01-18T11:05:00Z</cp:lastPrinted>
  <dcterms:modified xsi:type="dcterms:W3CDTF">2008-01-18T10:05:00Z</dcterms:modified>
  <cp:revision>3</cp:revision>
  <dc:subject/>
  <dc:title>PROGRAM SEMINÁŘŮ</dc:title>
</cp:coreProperties>
</file>