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 –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T405Z  Trestní právo procesní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07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          19.02.2008            15:05 – 16:35       uč. č. 034       přednášející          doc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  <w:tab/>
        <w:t>Základní zásady českého trestn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  <w:tab/>
        <w:t>Obviněný</w:t>
      </w:r>
    </w:p>
    <w:p>
      <w:pPr>
        <w:pStyle w:val="Normal"/>
        <w:ind w:firstLine="708"/>
        <w:jc w:val="both"/>
        <w:rPr/>
      </w:pPr>
      <w:r>
        <w:rPr/>
        <w:t>Obhájce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Poškozený</w:t>
      </w:r>
    </w:p>
    <w:p>
      <w:pPr>
        <w:pStyle w:val="Normal"/>
        <w:jc w:val="both"/>
        <w:rPr/>
      </w:pPr>
      <w:r>
        <w:rPr/>
        <w:tab/>
        <w:t>Zúčastněná osoba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         19.02.2008            16:40 – 18:10       uč. č. 034       přednášející          doc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átní zástupce a orgány činné v přípravném 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ho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       11.4.2008         11:10 – 12:40         uč. č. 030         přednášející          doc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/>
      </w:pPr>
      <w:r>
        <w:rPr/>
        <w:tab/>
        <w:t>Operativně pátrací prostřed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       11.4.2008         13:30 – 15:00         uč. č. 030         přednášející          doc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       25.4.2008      11:10 – 12:40          uč. č. 034          přednášející           doc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oudní stá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>Veřejné a neveřejné zasedání</w:t>
      </w:r>
    </w:p>
    <w:p>
      <w:pPr>
        <w:pStyle w:val="Normal"/>
        <w:jc w:val="both"/>
        <w:rPr/>
      </w:pPr>
      <w:r>
        <w:rPr/>
        <w:tab/>
        <w:t>Účel a význam řádných a mimořádných opravných prostředk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vláštní způsoby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zinárodní justiční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/>
      </w:pPr>
      <w:r>
        <w:rPr/>
        <w:t>Nett, A. a kol. Trestní právo procesní, MU Brno, 2005 – multimediální skripta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 Trestní právo procesní. 4. podstatně přepracované a aktualizované vydání, Praha: Linde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Kratochvíl,V.,Šámal,P. a kol. Trestní právo procesní. 2. přepracované vydání, Praha: C.H.Beck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Púry, F., Rizman, S. Trestní řád .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Válková, H., Sotolář, A., Hrušáková, M. Zákon o soudnictví ve věcech mládeže. Komentář.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, C. H. Beck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3:00Z</dcterms:created>
  <dc:creator>53576</dc:creator>
  <dc:description/>
  <cp:keywords/>
  <dc:language>en-US</dc:language>
  <cp:lastModifiedBy>1734</cp:lastModifiedBy>
  <cp:lastPrinted>2008-01-15T10:04:00Z</cp:lastPrinted>
  <dcterms:modified xsi:type="dcterms:W3CDTF">2008-01-15T09:05:00Z</dcterms:modified>
  <cp:revision>4</cp:revision>
  <dc:subject/>
  <dc:title>Program přednášek</dc:title>
</cp:coreProperties>
</file>