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kalářská postup. zkouška ak. r. 2007/20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T406Zk Základy kriminalistiky</w:t>
      </w:r>
    </w:p>
    <w:p>
      <w:pPr>
        <w:pStyle w:val="Normal"/>
        <w:ind w:left="426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jem, předmět a systém kriminalistiky, místo kriminalistiky v systému věd, metody kriminalistické věd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působ páchání trestného činu, pojem a komponenty způsobu páchání a utváření způsobu páchání trestného čin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iminalistická stopa, zákonitosti vzniku, druhy kriminalistických stop a jejich význa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ecná metodologie kriminalistické praktické činnosti, charakteristiky obecných poznávacích meto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riminalistická identifikace, podstata, cíl a hlavní formy, její příprava a provedení, vlastní znalecké identifikační zkoumání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iminalistické metody identifikace osob podle vnějších znaků, jejich rozdělení, druhy popisů a jejich podstat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dentifikace osob podle obrazců papilárních linií, základní zákonitosti, druhy stop, zviditelňování, vyhledávání a zajišťování stop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dentifikace osob podle biologických stop, pojem a podstata orientační a specifické zkoušky krve, využití DNA, zajištění sto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Identifikace osob podle ručního písma - pojem a podstata, podmínky psaní, pojem a podstata zkoumání písemných projev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Identifikace osob podle hlasu a jiných zvuků, podstata identifikace, individuální identifikace ob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Trasologie - podstata a čím se zabývá, vznik a dělení trasologických stop, jejich vyhledávání a zajištění, identifikace podle obecných a specifických zna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Kriminalistické zkoumání písma psacích strojů a kriminalistická grafická diagnost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 w:val="22"/>
          <w:szCs w:val="22"/>
        </w:rPr>
        <w:t>Mechanoskopie - její podstata a význam, dělení nástrojů, druhy stop, jejich vyhledávání a zajišťování, metody zkoumání. Plomby a pečetě. Metalografie - podstata zkoumání metalografických sto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Kriminalistická balistika, čím se zabývá, rozdělení zbraní, hlavní úkoly, identifikace zbraní podle vystřelených střel a nábojnic, poškození střelou při jejím dopadu na cí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Kriminalistická pyrotechnika, objekty kriminalistické pyrotechniky, rozdělení výbušnin, vyhledávání a zajišťování objektů kriminalistické pyrotechniky, zkoumání výbušných předmětů kamuflovaných a amatérský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Zkoumání mikrostop, pojem a podstata, vyhledávání, zajišťování a identifikace mikrostop. Využití chemických metod v kriminalistice při zkoumání léčiv, drog, příčin požárů, nátěrových hmot, toxických lá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Kriminalistické zkoumání skla, pojem a podstata, jednotlivé stupně poškození skla, zajištění a dokumentace poškození sk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Identifikace osob podle pachu, její podstata, pachové stopy, zjišťování, zajišťování a využití pachových sto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Charakteristika fyzikálních, chemických a fyzikálněchemických metod uplatňovaných v kriminalistice, kriminalistická fotograf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Vyšetřovací verze a plánování vyšetřování, jejich vzájemný vztah, druhy a hlavní zás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Pojem, význam a druhy ohledání, základní zásady ohledání, dokumentace ohledání, protokol o ohled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Výslech - pojem, druhy a cíl, jednotlivá stadia výslechu, taktika výslechu, dokumentace výslec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Vyšetřovací experiment - pojem, význam a cíl, druhy, dokumentace průběhu  a výsledků.  Rekonstrukce - pojem,  druhy, rozdíl ve vztahu k vyšetřovacímu experimen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Rekognice - pojem, podstata a druhy, zvláštnosti rekognice in natura a podle fotografie, dokumentace průběhu rekog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Odborníci a znalci při vyšetřování, jejich účast a využití. Pojem a druhy expertiz, znalecký posudek a jeho hodnoc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Prověrka výpovědi na místě – pojem a význam, taktika, dokument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08"/>
        </w:tabs>
        <w:ind w:left="425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41:00Z</dcterms:created>
  <dc:creator>1734</dc:creator>
  <dc:description/>
  <cp:keywords/>
  <dc:language>en-US</dc:language>
  <cp:lastModifiedBy>1734</cp:lastModifiedBy>
  <dcterms:modified xsi:type="dcterms:W3CDTF">2008-03-28T13:49:00Z</dcterms:modified>
  <cp:revision>2</cp:revision>
  <dc:subject/>
  <dc:title>Bakalářská postup</dc:title>
</cp:coreProperties>
</file>