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</w:rPr>
        <w:t>BT601Z ZÁKLADY KRIMINOLOGIE, PENOLOGIE A SOUDNÍ ANTROPOLOG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- ak. r. 2007/2008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28. 3. 2008</w:t>
        <w:tab/>
        <w:t xml:space="preserve">sem. sk. 01  </w:t>
        <w:tab/>
        <w:t>15:05 - 16:35</w:t>
        <w:tab/>
        <w:t>uč. č. 214</w:t>
        <w:tab/>
        <w:t xml:space="preserve">       doc. J. Kuch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8. 3. 2008</w:t>
        <w:tab/>
        <w:t>sem. sk. 02</w:t>
        <w:tab/>
        <w:t>16:40 - 18:10</w:t>
        <w:tab/>
        <w:t>uč. č. 258</w:t>
        <w:tab/>
        <w:t xml:space="preserve"> JUDr. K. Meixn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říčiny, podmínky, prevence hospodářské a majetkové kriminali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Příčiny, podmínky a prevence drogové kriminali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11. 4. 2008</w:t>
        <w:tab/>
        <w:t xml:space="preserve">sem. sk. 01  </w:t>
        <w:tab/>
        <w:t>09:35 - 11:05</w:t>
        <w:tab/>
        <w:t>uč. č. 214</w:t>
        <w:tab/>
        <w:t xml:space="preserve">       doc. J. Kuch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4. 2008</w:t>
        <w:tab/>
        <w:t>sem. sk. 02</w:t>
        <w:tab/>
        <w:t>11:10 - 12:40</w:t>
        <w:tab/>
        <w:t>uč. č. 258</w:t>
        <w:tab/>
        <w:t xml:space="preserve"> JUDr. K. Meixn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340" w:leader="none"/>
          <w:tab w:val="left" w:pos="3960" w:leader="none"/>
          <w:tab w:val="left" w:pos="59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Příčiny, podmínky a prevence trestných činů v dopravě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Příčiny a podmínky násilné trestné činnost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rganizovaná kriminalita, terorismus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701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Kriminalita žen, etnická kriminalita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340" w:leader="none"/>
          <w:tab w:val="left" w:pos="3960" w:leader="none"/>
          <w:tab w:val="left" w:pos="59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Zápočty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Podmínky pro zápočet: účast na seminářích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4:00Z</dcterms:created>
  <dc:creator>1734</dc:creator>
  <dc:description/>
  <cp:keywords/>
  <dc:language>en-US</dc:language>
  <cp:lastModifiedBy>1734</cp:lastModifiedBy>
  <dcterms:modified xsi:type="dcterms:W3CDTF">2008-01-18T09:48:00Z</dcterms:modified>
  <cp:revision>1</cp:revision>
  <dc:subject/>
  <dc:title>PROGRAM SEMINÁŘŮ</dc:title>
</cp:coreProperties>
</file>