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sz w:val="36"/>
          <w:szCs w:val="36"/>
        </w:rPr>
        <w:t xml:space="preserve">OTÁZKY K BAKALÁŘSKÉ POSTUPOVÉ ZKOUŠCE </w:t>
      </w:r>
    </w:p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>TEORIE A PRAXE PŘÍPRAVNÉHO ŘÍZENÍ TRESTNÍHO</w:t>
      </w:r>
    </w:p>
    <w:p>
      <w:pPr>
        <w:pStyle w:val="Heading"/>
        <w:widowControl/>
        <w:rPr/>
      </w:pPr>
      <w:r>
        <w:rPr>
          <w:b w:val="false"/>
          <w:sz w:val="28"/>
          <w:szCs w:val="28"/>
          <w:u w:val="none"/>
        </w:rPr>
        <w:t xml:space="preserve">ak. rok 2007/2008 </w:t>
      </w:r>
    </w:p>
    <w:p>
      <w:pPr>
        <w:pStyle w:val="Heading2"/>
        <w:widowControl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>
          <w:i w:val="false"/>
        </w:rPr>
        <w:t xml:space="preserve">BT601Zk Základy kriminologie, penologie a soudní antropologie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Předmět, místo a úkoly kriminologie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Kriminologický výzkum, metody a techniky empirických kriminologických výzkumů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Vznik kriminologie, její zdroje a hlavní směry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Stav, struktura a dynamika kriminality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Příčiny a podmínky kriminality – základní přístupy a jejich kritika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Osobnost pachatele, typologie pachatelů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Prevence trestné činnosti – základní pojmy, plánová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Kriminologické prognózová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Recidiva trestné činnosti – pojem, příčiny a podmínky, prevenc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Kriminalita mládež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Nealkoholová toxikomanie a trestná činnost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Hospodářská kriminalita – pojem, trestní postih a prevenc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Počítačová a majetková kriminalita – pojem, postih a prevenc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Organizovaná kriminalita – pojem, stav, prevence a represe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</w:rPr>
        <w:t>Násilná a sexuální kriminalita – pojem, druhy, prevence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Viktimologie – nauka o obětech TČ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Postpenitenciární péče a probace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Základy penologie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Kriminalita v dopravě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 xml:space="preserve">Etnická kriminalita a kriminalita cizinců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Extremismus a terorismus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Kriminalita žen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Latentní kriminali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5:00Z</dcterms:created>
  <dc:creator>1734</dc:creator>
  <dc:description/>
  <cp:keywords/>
  <dc:language>en-US</dc:language>
  <cp:lastModifiedBy>1734</cp:lastModifiedBy>
  <dcterms:modified xsi:type="dcterms:W3CDTF">2008-04-07T08:36:00Z</dcterms:modified>
  <cp:revision>1</cp:revision>
  <dc:subject/>
  <dc:title>OTÁZKY K BAKALÁŘSKÉ POSTUPOVÉ ZKOUŠCE </dc:title>
</cp:coreProperties>
</file>