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 přednášek - jarní semestr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Z208K Občanské právo hmotné I</w:t>
      </w:r>
    </w:p>
    <w:p>
      <w:pPr>
        <w:pStyle w:val="Normal"/>
        <w:jc w:val="center"/>
        <w:rPr/>
      </w:pPr>
      <w:r>
        <w:rPr/>
        <w:t>v bakalářském kombinovaném studiu, obor Právní vztahy k nemovitostem, Veřejná správa, Teorie a praxe přípravného řízení trestního, Právo a podnikání, Právo sociálního zabezpečení</w:t>
      </w:r>
    </w:p>
    <w:p>
      <w:pPr>
        <w:pStyle w:val="Normal"/>
        <w:jc w:val="center"/>
        <w:rPr/>
      </w:pPr>
      <w:r>
        <w:rPr/>
        <w:t>(společné přednášky  v termínech uvedených níže, učebny 136, 0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BZ208K Občanské právo hmotné 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CŽV, obor Právní vztahy k nemovitostem, Veřejná správa, Právo a podnikání</w:t>
      </w:r>
    </w:p>
    <w:p>
      <w:pPr>
        <w:pStyle w:val="Normal"/>
        <w:jc w:val="center"/>
        <w:rPr/>
      </w:pPr>
      <w:r>
        <w:rPr/>
        <w:t>(společné přednášky v termínech uvedených níže, učebna 140 a 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35"/>
        <w:gridCol w:w="1190"/>
        <w:gridCol w:w="890"/>
        <w:gridCol w:w="170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 ř e d n á š k 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komb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Ž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 občanského práva, místo v systému práva,systém občanského práva, prameny a normy občanského prá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občanského prá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oprávní vztah a jeho prvk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yzické a právnické, předmět a obsah občanskoprávního vzta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skutečnosti v občanském právu, právní úko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i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skutečnosti v občanském právu, smlouva, č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i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5:00Z</dcterms:created>
  <dc:creator>hurdik</dc:creator>
  <dc:description/>
  <cp:keywords/>
  <dc:language>en-US</dc:language>
  <cp:lastModifiedBy>2312</cp:lastModifiedBy>
  <cp:lastPrinted>2007-01-15T09:47:00Z</cp:lastPrinted>
  <dcterms:modified xsi:type="dcterms:W3CDTF">2008-01-15T12:30:00Z</dcterms:modified>
  <cp:revision>6</cp:revision>
  <dc:subject/>
  <dc:title>Občanské právo I</dc:title>
</cp:coreProperties>
</file>