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y práva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Právo životního prostředí – předmět, metoda právní regulace, prameny, systém, vztah k     </w:t>
        <w:tab/>
        <w:t xml:space="preserve">jiným  právním odvětv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 Ústavní zakotvení práva životn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 Principy práva životn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  Subjekty práva životn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  Institucionální zabezpečení ochrany životn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  Územní plánování a řízení podle stavebního zákona jako nástroj řešení střetů zájmů v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územ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.   Předmět posuzování vlivů na životní prostředí – jeho vymezení v platné právní úpravě       </w:t>
      </w:r>
    </w:p>
    <w:p>
      <w:pPr>
        <w:pStyle w:val="Normal"/>
        <w:rPr/>
      </w:pPr>
      <w:r>
        <w:rPr/>
        <w:t xml:space="preserve">            </w:t>
      </w:r>
      <w:r>
        <w:rPr/>
        <w:t>(pozitivní, negativ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8.   Základní principy institutu posuzování vlivů na životní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9.   Jednotlivé fáze procesu posuzování vlivů na životní prostředí – jejich časový sním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0.   Posuzování vlivů koncepcí a programů na životní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1.   Integrovaná prevence a omezování znečistění – princi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  Účast veřejnosti při tvorbě a ochraně životn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3.   Právo na informace o životním prostředí – jeho ústavní zakotvení, jeho uplatň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4.   Význam prevence v právní ochraně životního prostředí – formy jejího uplatň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5.   Odpovědnost v právu životního prostředí – druhy, vzájemné vzta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6.   Správně právní odpovědnost při ochraně životního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7.   Odpovědnost za ekologickou újmu, její vztah k ostatním druhům právní odpověd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8.   Právní úprava, ekonomický nástroj ochrany životního prostředí – jednotlivé druhy, </w:t>
      </w:r>
    </w:p>
    <w:p>
      <w:pPr>
        <w:pStyle w:val="Normal"/>
        <w:rPr/>
      </w:pPr>
      <w:r>
        <w:rPr/>
        <w:t xml:space="preserve">            </w:t>
      </w:r>
      <w:r>
        <w:rPr/>
        <w:t>charakteristika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9.   Právní prostředky ochrany pů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0.   Právní prostředky ochrany vod a vodních zdro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1.   Právní prostředky ochrany l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2.   Právní prostředky ochrany přír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3.   Právní režim odpadového hospodář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4.   Právní režim ochrany ovzduší a ozonové vrstvy Zem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6:00Z</dcterms:created>
  <dc:creator>96</dc:creator>
  <dc:description/>
  <cp:keywords/>
  <dc:language>en-US</dc:language>
  <cp:lastModifiedBy>96</cp:lastModifiedBy>
  <dcterms:modified xsi:type="dcterms:W3CDTF">2008-05-22T09:47:00Z</dcterms:modified>
  <cp:revision>1</cp:revision>
  <dc:subject/>
  <dc:title>Základy práva životního prostředí</dc:title>
</cp:coreProperties>
</file>