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Ústavní právo – bakalářské studium</w:t>
      </w:r>
    </w:p>
    <w:p>
      <w:pPr>
        <w:pStyle w:val="Heading1"/>
        <w:rPr/>
      </w:pPr>
      <w:r>
        <w:rPr/>
        <w:t>Seznam přednášek LS 2008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a přednáš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řednáš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edmět, obsah a prameny ústavního práva. Odpovědnost a sankce v ústavním právu.</w:t>
      </w:r>
    </w:p>
    <w:p>
      <w:pPr>
        <w:pStyle w:val="Normal"/>
        <w:numPr>
          <w:ilvl w:val="0"/>
          <w:numId w:val="3"/>
        </w:numPr>
        <w:rPr/>
      </w:pPr>
      <w:r>
        <w:rPr/>
        <w:t>Ústavní pořádek. Teorie Ústavy ČR. Ústavní zákony. Dynamismus a stabilita ústav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stavní základy formy státu – ústavní základy organizace území, obyvatelstva a státní mo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dnáš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átní občanství – význam, principy, nabývání a pozbývání podle zákona č. 40/1993 Sb.</w:t>
      </w:r>
    </w:p>
    <w:p>
      <w:pPr>
        <w:pStyle w:val="Normal"/>
        <w:numPr>
          <w:ilvl w:val="0"/>
          <w:numId w:val="3"/>
        </w:numPr>
        <w:rPr/>
      </w:pPr>
      <w:r>
        <w:rPr/>
        <w:t>Listina základních práv a svobod. Ochrana základních práv a svobod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3. přednášk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lady postavení Parlamentu, prezidenta a vlád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olební právo v ČR – charakteristika voleb do Poslanecké sněmovny, krajských  zastupitelstev a obecních zastupitelste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udní moc – základy soudní organizace v ČR.  Ústavní principy organizaci a činnosti soud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Ústavní soudnictví v ČR. Organizace Ústavního soudu. Obecná pravidla řízení. Řízení ve věcech právnosti právních předpisů (§ 64 až 71 ZUS). Řízení o ústavní stížnosti (§ 72 až 84). Řízení ve věcech kompetenčních sporů (§ 120 až 125 ZU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Ústavní základy územní samo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vinná literatura</w:t>
      </w:r>
      <w:r>
        <w:rPr/>
        <w:t xml:space="preserve"> bude upřesněna. </w:t>
      </w:r>
    </w:p>
    <w:p>
      <w:pPr>
        <w:pStyle w:val="Normal"/>
        <w:rPr/>
      </w:pPr>
      <w:r>
        <w:rPr/>
        <w:t xml:space="preserve">Důraz je kladen na používání předpisů, doporučují se Úplná znění zákonů </w:t>
      </w:r>
    </w:p>
    <w:p>
      <w:pPr>
        <w:pStyle w:val="Normal"/>
        <w:numPr>
          <w:ilvl w:val="0"/>
          <w:numId w:val="2"/>
        </w:numPr>
        <w:rPr/>
      </w:pPr>
      <w:r>
        <w:rPr/>
        <w:t>Ústava ČR a Listina - č. 612</w:t>
      </w:r>
    </w:p>
    <w:p>
      <w:pPr>
        <w:pStyle w:val="Normal"/>
        <w:numPr>
          <w:ilvl w:val="0"/>
          <w:numId w:val="2"/>
        </w:numPr>
        <w:rPr/>
      </w:pPr>
      <w:r>
        <w:rPr/>
        <w:t>Obce, kraje, hl. m. Praha. Obecní policie  - č. 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ředpisy budou umístěny v IS MUNI v rámci studijních materiál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kouška písemná – formou testu (multi-choice) bez použití pomůcek. Důraz je kladen na znalost základních pojmů, souvislostí a orientaci v právních předpisech. Otázky zahrnou všechny přednášené problémy. Termín zkoušky bude odpovídat dni, vyhrazenému pro výuku (CBZ – úterky, BZ – pát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30303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4D4267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MS Sans Serif;Arial" w:hAnsi="MS Sans Serif;Arial" w:eastAsia="Arial Unicode MS" w:cs="Arial Unicode MS"/>
      <w:color w:val="585858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40:00Z</dcterms:created>
  <dc:creator>Jan Filip</dc:creator>
  <dc:description/>
  <dc:language>en-US</dc:language>
  <cp:lastModifiedBy>Jan Filip</cp:lastModifiedBy>
  <dcterms:modified xsi:type="dcterms:W3CDTF">2008-02-14T21:40:00Z</dcterms:modified>
  <cp:revision>2</cp:revision>
  <dc:subject/>
  <dc:title>Ústavní právo – bakalářské studium</dc:title>
</cp:coreProperties>
</file>