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éma č. 5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družovací právo a právo politických stran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ředpisy:</w:t>
      </w:r>
      <w:r>
        <w:rPr>
          <w:sz w:val="22"/>
          <w:szCs w:val="22"/>
        </w:rPr>
        <w:t xml:space="preserve"> Listina, Ústava ČR, úpl. znění zákona č. 424/1991 Sb., o sdružování v politických stranách (naposled pod č. 65/2001), nález č. 98/2001 Sb., nález č. 296/1995 Sb., úpl. znění zákona č. 83/1990 Sb., o sdružování občanů, zákon č. 3/2002 Sb., o svobodě náboženského vyznání a postavení církví a náboženských společností, zákon č. 116/1985 Sb., o organizacích s mezinárodním prvkem, základní ustanovení obch. zákoníku k obchodním společnostem a družstvům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rovnejte význam sdružování jako svobody, práva a povinnosti. Uveďte příklady ustanovení, které tyto aspekty sdružování vyjadřují v našem právním řádu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opište všechny činnosti, které musíte vykonat, abyste založili nové sdružení (i zcela triviální)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Napište vzor návrhu na registraci sdružení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Popište všechny činnosti, které musíte vykonat, abyste založili novou politickou stranu. Napište vzor návrhu na registraci politické strany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Nezletilý  X.Y.  vstoupil  do  sdružení.  Posuďte právní aspekty  jeho   jednání  při  vstupu  a   při  rozhodování  o spolkových  záležitostech. Je  třeba souhlasu  jeho zákonného zástupce?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Jaký  je  právní  rozdíl  mezi  vstupem  do  sdružení  a vystoupením z něj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>
          <w:sz w:val="22"/>
          <w:szCs w:val="22"/>
        </w:rPr>
        <w:t>7.</w:t>
        <w:tab/>
        <w:t>Vyložte právní aspekty postavení člena politické strany. Vstup, práva a povinnosti, vyloučení, možnost ochrany.  Použijte k tomu stanovy libovolné politické stran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. Vyložte zásadu "strany jsou odděleny od státu" a její ústavně právní souvislost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. Podejte výčet co nejvíce rozdílů mezi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) politickou stranou a politickým hnutím,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) politickou stranou a občanským sdružením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politickou stranou a odborovou organizací,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) politickou stranou a církví,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) politickou stranou a obchodní společností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f) občanským sdružením a profesní komorou,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) občanským sdružením a akademickou obc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. Politická strana zanikla. Mohou si její členové mezi sebe rozdělit její majetek?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1. Jaký význam má ustanovení § 16a zákona o politických stranách. Rozeberte a uveďte příklady v jakých věcech a jak byste postupoval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Ministerstvo vnitra zaregistrovalo Literární stranu. Existující Liberální strana se cítí dotčena ve svých právech. Ve kterých, čeho se týkají a jak se může bránit, popř. k jakému orgánu a podle kterého předpisu se může obrátit?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3. Popište postup při rozpuštění politické strany. Bude-li strana A rozpuštěna poté, co podala kandidátní listiny, pro Poslaneckou sněmovnu (přihlášky kandidátů pro senátní volby), jaké to bude mít důsledky pro její účast ve volbá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19:00Z</dcterms:created>
  <dc:creator>Jan Filip</dc:creator>
  <dc:description/>
  <cp:keywords/>
  <dc:language>en-US</dc:language>
  <cp:lastModifiedBy>Jan Filip</cp:lastModifiedBy>
  <cp:lastPrinted>2008-04-21T13:30:00Z</cp:lastPrinted>
  <dcterms:modified xsi:type="dcterms:W3CDTF">2008-04-21T11:31:00Z</dcterms:modified>
  <cp:revision>2</cp:revision>
  <dc:subject/>
  <dc:title>Téma č</dc:title>
</cp:coreProperties>
</file>