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éma č. 4: Ústavní základy České republiky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Ústavní právo. I. díl, kap. 3-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Vyložte pojem formy státu a formy vlády. Jednotlivé složky těchto pojmů demonstrujte na vybraných ústavních ustanove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V čem spočívá republikánský princip v ústavním pořádku ČR. Jako předsedající Poslanecké sněmovny se máte rozhodnout, zda připustíte hlasování o ústavním zákonu, kterým se zavádí v ČR monarchie a osoba X.Z. se prohlašuje dědičným králem pro potomky v řadě přímé a v první pobočné mužské linii. Jak se rozhodnete a jak to odůvodníte z hlediska ústa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</w:rPr>
        <w:t>Ústava ČR má být doplněna v čl. 15 odst. 1 Ústavy ČR o slova „který je nejvyšším orgánem státní moci a nejvyšším zastupitelským sborem“. Vyložte přípustnost takového návrhu a jeho dopady v případě jeho přij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 xml:space="preserve">Srovnejte znaky zřízení ČSFR podle úst. zákona č. 143/1968 Sb., o čs. federaci a ČR jako unitárního státu podle Ústavy ČR.  Uveďte co největší počet rozdílů z toho plynouc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Vymezte základní aspekty právní úpravy území ČR a územní výsosti z hlediska ústavního práva. Uveďte alespoň tři příklady pro demonstraci těchto rozdílů. Je možné, aby se území ČR změnilo bez přijetí ústavníh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Jaký je rozdíl mezi správním a samosprávným členěním území ČR. Demonstrujte na příkladech právní úpr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Jak se projevuje (de)koncentrace a (de)centralizace v územní organizaci státní moci ČR. Uveďte příklady (de)koncentrovaného státního orgánu a (de)centraliz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Jaký je rozdíl mezi územní svrchovaností a územní výsostí ČR. Uveďte příklady (i z histor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Na základě nálezu Ústavního soudu (nález č. 14/1994 Sb.) vyložte, co to je materiální právní stát a jak jej poznáme z hlediska ústavního zakot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Pokuste se uvést co nejvíce příkladů z Listiny, které by demonstrovaly rozdíl mezi principem a pravidlem v ústavních předpisech. Vyložte smysl principu většiny a principu ochrany menšiny a zdůvodněte, zda mohou vystupovat jako pravid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</w:rPr>
        <w:t>Najděte alespoň tři ústavní ustanovení, které umožňují definovat ČR jako: a) právní stát; b) demokratický stát; c) liberální stát; d) sociální stát; e) autoritární stát; f) totalitární stát; g) ústavní diktatu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Najděte co nejvíce příkladů ústavních ustanovení, která charakterizují ústavní základy vnitřní politiky ČR z hlediska: a) cílů; b) směrů; c) mezí, d) pravidel přijímání rozhodnutí; e) směrů působení, f) intenzity působ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5:00Z</dcterms:created>
  <dc:creator>PrF</dc:creator>
  <dc:description/>
  <dc:language>en-US</dc:language>
  <cp:lastModifiedBy>Jan Filip</cp:lastModifiedBy>
  <dcterms:modified xsi:type="dcterms:W3CDTF">2008-04-10T20:47:00Z</dcterms:modified>
  <cp:revision>3</cp:revision>
  <dc:subject/>
  <dc:title>Téma č</dc:title>
</cp:coreProperties>
</file>