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Téma č. 6: </w:t>
      </w:r>
      <w:r>
        <w:rPr>
          <w:b/>
          <w:sz w:val="24"/>
          <w:u w:val="single"/>
        </w:rPr>
        <w:t xml:space="preserve">Volební právo </w:t>
      </w:r>
    </w:p>
    <w:p>
      <w:pPr>
        <w:pStyle w:val="TextBody"/>
        <w:rPr/>
      </w:pPr>
      <w:r>
        <w:rPr/>
        <w:t>Podklady: Učebnice, kap. 8 a 9, přednášky, právní předpisy podle učebnice, nález č. 64/2001 Sb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.  Před volbami do krajských zastupitelstev se občan  A.N. se obrátil na soud, neboť obecní úřad nevyhověl jeho  námitce  na  doplnění jeho jména do seznamu voličů. Argumentoval tím, že jeho způsobilost k právním úkonům je omezena, což podle obecního úřadu  značí, že nemá volební právo, kdežto občan A.N. tvrdí, že volebního   práva   zbaven   být  nemůže.  Odpovězte  na  otázky: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sz w:val="24"/>
        </w:rPr>
        <w:t xml:space="preserve">a) podle kterého předpisu budete postupovat, 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sz w:val="24"/>
        </w:rPr>
        <w:t xml:space="preserve">b) který soud je příslušný, 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sz w:val="24"/>
        </w:rPr>
        <w:t xml:space="preserve">c)   jaké   možnosti   obrany  proti  jeho  rozhodnutí  má  A.N., 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sz w:val="24"/>
        </w:rPr>
        <w:t xml:space="preserve">d) zda byl postup obecního úřadu správný,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.  Jaký je rozdíl mezi všeobecností a rovností volebního práva. Ukažte na příkladech ustanoven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 Která  ustanovení  zákona o volbách do Poslanecké sněmovny zaručují  rovnost volebního práva. Uveďte co nejvíce ustanovení a zdůvodněte jednotlivé aspekt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4.  Charakterizujte jednotlivé druhy voleb a najděte důvody k jejich koná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5.  Občan A. N. obdržel voličský průkaz 14 dnů před volbami. 10 dnů před volbami jej ztratil a požádal o vydání nového průkazu s odvoláním  na  §  30  odst. 2 zákona č. 247/1995 Sb. Obecní úřad však  jeho žádost zamítl. Jak jako soudce posoudíte návrh občana na přezkoumání obecního úřadu?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6. Občan A. N. se obrátil na obecní úřad s upozorněním, že je  v seznamu zapsán X. Y., který nemá volební právo. Obecní úřad to odmítl, neboť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) A. N. nemá 18 let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b) A. N. nemá bydliště v obci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c) věc se přímo netýká A. N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osuďte argumentaci obecního úřadu.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sz w:val="24"/>
        </w:rPr>
        <w:t xml:space="preserve">7.  Jste zaměstnancem obecního úřadu v sídle volebního obvodu. Politická strana předložila    přihlášku kandidáta k registraci pro senátní volby spolu  s  peticí podepsanou  tisícem občanů. Jaké jsou nyní vaše úkoly  a  jaké  obecního úřadu.  Co když zjistíte,  že všichni   podepsaní   jsou   členové   této  politické  strany. Podle jakých předpisů (konkrétní ustanovení) budete postupovat? 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sz w:val="24"/>
        </w:rPr>
        <w:t xml:space="preserve">8. Podle zákona o volbách do Parlamentu mohou vzniknout situace,  kdy  má    nastoupit náhradník zvoleného poslance, ale nenastupuje.  Posuďte  tuto otázku z právního hlediska a pokuste se  nalézt  důvody  pro  to,  aby  nastoupit  mohl nebo aby bylo uprázdněné místo obsazeno jiným způsobem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9.  Občan  A.N.  se obrátí se stížností na NSS. Napadl platnost zvolení všech  zvolených kandidátů strany X, která ve volbách  v  rámci  republiky  dosáhla 300 000 hlasů z celkového počtu  6 milionů odevzdaných hlasů. Podle názoru A.N. nebyl nikdo z nich zvolen, neboť může dokázat, že jeho dcera, která volila dne 2. 6. 2006 stranu X ve volbách 2. až 3. 6. 2006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) hlasovala veřejně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b) narodila se 3. 6.1988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c)  byla  rozhodnutím  soudu z 1.6.2006 omezena ve způsobilosti k právním úkonům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osuďte   možné   postupy  NSS.  Jaké  problémy  musí  řešit?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0.  Za  jakých  podmínek  se  uplatní  výsledky  přednostního hlasování  u  strany X, pro kterou ve volebním kraji hlasovalo 121 623 voličů?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sz w:val="24"/>
        </w:rPr>
        <w:t xml:space="preserve">11. Jaký je z právního hlediska rozdíl mezi volební kaucí a příspěvkem na tisk úředních kandidátních listin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4. Jaký je rozdíl ve volebních formulích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4"/>
        </w:rPr>
      </w:pPr>
      <w:r>
        <w:rPr>
          <w:sz w:val="24"/>
        </w:rPr>
        <w:t>a)</w:t>
        <w:tab/>
        <w:t>většinová a poměrné zastoupení,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4"/>
        </w:rPr>
      </w:pPr>
      <w:r>
        <w:rPr>
          <w:sz w:val="24"/>
        </w:rPr>
        <w:t>b)</w:t>
        <w:tab/>
        <w:t>relativní většina a absolutní většina,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4"/>
        </w:rPr>
      </w:pPr>
      <w:r>
        <w:rPr>
          <w:sz w:val="24"/>
        </w:rPr>
        <w:t>c)</w:t>
        <w:tab/>
        <w:t>volební dělitel a volební kvocient,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4"/>
        </w:rPr>
      </w:pPr>
      <w:r>
        <w:rPr>
          <w:sz w:val="24"/>
        </w:rPr>
        <w:t>d)</w:t>
        <w:tab/>
        <w:t>volební kvocient a automatické volební čísl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Jakou volební formuli ze všech možných vylučuje použít Ústava Č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2. Demonstrujte na jednoduchém případu způsob výpočtu výsledku voleb do Poslanecké sněmovny a do obecního zastupitelstva. Uveďte jednotlivé krok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3. Za jakých podmínek se uplatní výsledky přednostního hlasování u strany X, pro kterou v Jm kraji hlasovalo 321 623 voličů?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4. Jaká pravidla platí pro rozdělování zbytkových hlasů?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5. V jakých případech a proč může zasahovat Ústavní soud do volebních věcí? Jaké to může mít právní následky?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16. Náš občan žijící trvale v zahraničí chce hlasovat ve volbách. Posuďte jeho situaci podle jednotlivých druhů voleb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4:56:00Z</dcterms:created>
  <dc:creator>PrF</dc:creator>
  <dc:description/>
  <dc:language>en-US</dc:language>
  <cp:lastModifiedBy>Jan Filip</cp:lastModifiedBy>
  <cp:lastPrinted>2001-12-05T17:04:00Z</cp:lastPrinted>
  <dcterms:modified xsi:type="dcterms:W3CDTF">2008-05-01T17:50:00Z</dcterms:modified>
  <cp:revision>4</cp:revision>
  <dc:subject/>
  <dc:title>Téma č</dc:title>
</cp:coreProperties>
</file>