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Zadání seminárních prací Ústavní právo I  jaro 2008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atum odevzdání: do 15.4.2008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působ odevzdání: do odevzdávány v ISu nebo v tištěné podobě na podatelnu či vyučující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émata se zadávají na semináři po dohodě s vyučující. Je možno mít i vlastní téma, ale mus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ýt schváleno vyučující. Připravte si na seminář číslo tématu, které jste si vybral/a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Poslanecká sněmovna odhlasuje zákon obsahující  novelu  zákona o zaměstnanosti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i novelizace nějakého ustanovení zákona o státním rozpočtu. Postoupí tento záko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nátu. Jaké možnosti Senát má a jakým způsobem by měl postupovat ?  Zabýval se obdobn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blémem  Ústavní soud ČR a k jakému závěru došel ?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Proveďte analýzu právní úpravy a  judikatury Ústavního soudu ve věci  platu  soudců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Je v souladu s Ústavou a Listinou ustanovení zákona o soudních poplatcích, kterým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vobozen od povinnosti platit soudní poplatky český stát ? Uveďte argumentaci pro i proti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světlete, proč se k jedné z nich přikláníte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. Jaké jsou možnosti financování politických stran obecně. Jak to řeší české právní předpisy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aký je dle Vašeho názoru nejlepší způsob financování politických stran a proč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. Jaká je nyní právní úprava poslanecké imunity. Jaký je Váš názor na tuto otázku. Jaké mát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poručení de constitutione ferenda a proč. Uveďte argumenty, proč byl vůbec institut imunit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veden (tedy historické a právně politické argumenty  pro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6. Pro výkon advokacie je povinné členství v profesní komoře. Je tato povinnost v soulad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Ústavou, Listinou a našimi mezinárodními závazky? Uveďte argumentaci pro i proti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světlete, proč se k jedné z nich přikláníte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7. Je možné po novele Ústavy  (č. 395/2001 Sb. ), aby Ústavní soud ČR zrušil nějaký záko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uze pro rozpor s mezinárodní smlouvou, kterou je ČR vázána ? Uveďte argumentaci pro i pro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ysvětlete, proč se k jedné z nich příkláníte. Zabývá se touto otázkou judikatura Ústav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du ČR? Uveďte, z jaké literatury jste dále čerpal(a)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8. Poslanecká sněmovna odhlasuje ve třetím čtení zákon. Po dvou týdnech se k tomuto zákon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pět vrátí a odhlasuj v něm nějaké změny. Poté nově upravený zákon postoupí Senátu.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akovýto postup správný ? Jak má postupovat Senát? Zabýval se touto otázkou Ústavní soud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jakému došel závěru ?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9. Krátce popište kompetence prezidenta republiky a proveďte návrh de constitutione ferenda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 zúžení či rozšíření a svůj návrh vyargumentujte. Zaměřte se i na problém kontrasigna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livých prezidentových rozhodnutí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0. Proveďte komparaci pravomocí a kompetencí prezidenta republiky v ČR a v SR . Proveďt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obou případech návhy de constitutione  ferenda a vyargumentujte je 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1. Uveďte argumenty pro zachování oprávnění prezidenta dle čl. 62 písm. g) a dle čl. 63 písm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) (milost, abolice, amnestie) Ústavy a argumenty pro jejich zachování s kontrasigna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emiéra či předsedy vlády. Komparujte s jinými ústavními systémy (např. USA, Franci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ěmecko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2. Musí být člen vlády, premiér, poslanec Poslanecké sněmovny Parlamentu, starosta obce, čl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stupitelstva obce, Veřejný ochránce práv, soudce, nabyvatel nemovitosti v ČR  český stát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čan ?  Vždy proveďte pozitivněprávní argumentaci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3. Kdo v ČR požívá trestněprávní či přestupkové imunity, v jakém rozsahu a proč 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itivněprávní základ, argumentaci pro i proti a doporučení de lege ferenda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4.  Jaká jsou pravidla volební kampaně v parlamentních volbách, v obecních volbách? Jaká byl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vidla volební kampaně před referendem o přistoupení k EU? Uveďte své stanovisko k ústav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nformitě kampaně před referendem o přistoupení k EU, případně srovnejte s kampaní pře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eferendem o poloze brněnského nádraží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5. Popište nejvýznamnější judikáty Ústavního soudu ČR o volebním právu k otázce názorov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voj ve věci volební kauce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6. Existence uzavírací klauzule ve volbách do poslanecké sněmovny. Uveďte argumentaci pro 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ti a vysvětlete, proč se k jedné z nich přikláníte. Jaké je stanovisko Ústavního soud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této otázce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7. Volby do parlamentu dle zásad poměrného zastoupení a většinového systému.  Uveď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rgumentaci po každou z těchto dvou variant a vysvětlete, k jakému řešení a proč se pro přípa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R přikláníte. (případně i včetně úvah o jedno či dvoukolové většinové volbě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8. Definujte, co jsou to volby dle zásad poměrného zastoupení (čl. 18 odst. 1 Ústavy) Ja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nto pojem definuje  volební zákon a jak jej definoval Ústavní soud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9. Z hlediska lidskoprávního proveďte argumentaci, proč je zdravotnické zařízení povinn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kytnout zdravotnickou dokumentaci pacientům, případně jejich dědicům  – i s přihlédnut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mezinárodním závazkům ČR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0. Volební právo. Popište vývoj zákonné úpravy i názorový vývoj Ústavního soudu ČR ve vě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pěvku na  úhradu volebních nákladů ve volbách do  Parlamentu 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1. Připravte veškeré dokumenty k registraci politické strany (vymyslete si vlastní politick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ranu se vším všudy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2. Připravte veškeré dokumenty k registraci občanského sdružení  (vymyslete si vlast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čanské sdružení se vším všudy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3. Popište stěžejní myšlenky Ústavního soudu ČR o financování politických stran. Zamyslete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 tím, jak a zda právní úprava financování politických stran  souvisí s právní úprav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oleb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4.     V čem spočívala protiústavní tendence zákonodárce zvýhodnit velké parlamentní st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úkor menších stran  a jak se tomu snažil Ústavní soud ČR zamezit  (zejména volby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inancování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5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Je Ministerstvo   vnitra ČR oprávněno určovat, které  z obecních  úřadů, městských  úřad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padně  úřadů městských  částí či  úřadů městských  obvodů jsou pověřeny výkonem působ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úseku  matrik. Popiště pozitivněprávní úpravu Uveďte argumentaci pro i proti a vysvětlet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č se k jedné z nich příkláníte. Zabýval se touto otázkou Ústavní soud ČR a k čemu dospěl 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Uveďte nejpodstatnější myšlenky judikátu Ústavního soudu ČR ve věci zrušení nařízení  vlád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.  51/2000 Sb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6. Popište judikaturu Ústavního soudu ve věci regulace nájemného.Vývoj pozitivněpráv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pravy, hlavní myšlenky Ústavního soudu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7. Kolikrát a v jaké věci se na Ústavní soud ČR obrátil prezident republiky, stručně popišt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livé přípa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základní argumentaci ÚS ČR v jednotlivých případech) – maximální rozsah 5 stran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8. Nesouhlasíte s výstavbou silnice přes les u Vašeho  města. Jaké můžete zvolit práv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nformní politické  prostředky vyjádření svého nesouhlasu. Pokud chcete zorganizova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hromáždění před radnicí, kde budete vyjadřovat svůj nesouhlas, jaké musíte učinit právn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anizační kroky. Může Policie ČR  Vaše shromáždění rozehnat a za jakých okolností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9. Je výkon nějaké funkce ve státních orgánech podmíněn členstvím v politické straně?  Ma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ěkteří zaměstnanci či  funkcionáři  zakázáno členství v politické straně?  Popišt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itivněprávní úpravu. Zaujměte své stanovisko a předložte návrhy de lege a constitution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erenda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0. Ve vývoji práva v Československu před rokem 1989 a po něm byl zvolen princip kontinuity č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iskontinuity? Zabýval se touto otázkou Ústavní soud ČR a jaké zaujal stanovisko.  Zaujmět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vé stanovisko, který z obou principů měl být zvolen a uveďte argumenty pro  a proti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1.  Potřebuje prezident pro jmenování guvernéra ČNB kontrasignaci předsedy vlády? Uveďt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rgumentaci pro i proti a stanovisko ÚS ČR k této otázce. Zaujměte stanovisko, zda je 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ašeho názoru aktuální úprava správná, pokud ne, uveďte  doporučení de constitutione ferenda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obou případech uveďte argumenty pro i proti 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2.  Zákaz diskriminace a jeho výklad Ústavním soudem ČR (samostatná aplikovatelnost)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rovnání s Evropskou úmluvou, Evropskou chartou (součást Evropské ústavní smlouvy)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ezinárodním paktem o lidských a občanských právech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3. Habeas Corpus Act  – co to je, kdy a proč to vzniklo  a v čem se to odráží v naší Listi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 právním řádu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4. V rámci úpravy práva na život čl. 6 odst. 4 Listiny říká : Porušením práv podle toho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lánku není, jestliže byl někdo zbaven života v souvislosti s jednáním, které podle záko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ní trestné. Okomentujte toto ustanovení a uveďte jeho kritiku. Uveďte,  o jaké případy jde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rovnejte citovanou úpravu s úpravou v Evropské úmluvě o ochraně základních práv a svobod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5. Za jakých podmínek je v ČR možné vyvlastnění majetku  (i s názory Ústavního soudu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vropského soudu pro lidská práva k této otázce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6. V zastoupení prezidenta republiky navrhněte Ústavnímu soudu ČR zrušení pozitivněpráv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pravy spočívající v povinném členství v lékařské komoře. Proveďte v návrhu  ústavněpráv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rgumentaci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7. Definujte pojem ústavní materie. Proveďte ilustraci na příkladu ústavy německé, české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výcarské a USA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8. Na ministerstvo vnitra ČR přišel návrh na registraci politické strany, která má ve sv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ovách zahrnuty následující body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znovuzavedení trestu smr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plná legalizace prodeje všech drog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adopce dětí homosexuálními pár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vystoupení z Evropské uni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při hlasování v orgánech strany mají osoby, které mají IQ vyšší než 136 bodů, dva hlas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tatní mají jeden hlas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členem strany nesmí být kuřá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ude strana s takovými body ve stanovách zaregistrována ? Zabývejte se jednotlivými body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každém případě rozhodněte, zda je možno, aby ve stanovách byl tento bod zahrnut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9. Bude přijat obyčejný zákon, kterým se zruší orgán Veřejný ochránce práv. Připravte návr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8ti senátorů k Ústavnímu soudu ČR na zrušení takovéhoto zákona pro rozpor s ústav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řádkem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0. Srovnejte právní úpravu fungování Rady pro rozhlasové a televizní vysílání dle Listi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ladních práv a svobod a dle Evropské úmluvy o ochraně základních práv a svobod, kter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 obou úprav je lepší a pro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yslete se nad způsobem ustavování členů Rady pro rozhlasové a televizní vysílání v ČR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vrhněte vhodnější způsob (najděte i příslušná doporučení Rady Evropy k této problematice)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1. Popište vývoj problematiky dvojího státního občanství (ČR a SR) po rozpadu českoslovens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ederace v roce 1993. Základní výhrady k přijaté právní úpravě ze strany mezinárod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anizací, vývoj pozitivněprávní úpravy, názory  Ústavního sodu ČR k této problematice)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2. Volební kampaň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pište vývoj české pozitivněprávní úpravy a nejpodstatnější českou soudní judikatu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problematice volební kampaně. Analyzujte popsané a zaujměte k tomu vlastní stanovisk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zejména rozdílný názor Nejvyššího správního soudu a Ústavního soudu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3. Popište vztah pojmů  právní stát a spravedlnost. Názory Ústavního soudu ČR a několik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ích teoretiků, kteří se touto otázkou zabývali. Vlastní názor k této problematice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4. Popište způsob ustavování soudců obecných soudů v ČR, SR, USA, Francii a Německu, případ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jiných zemích. Zaujměte k jednolivým způsobům ustavování své stanovisko, doporučte nejlepš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působ a vysvětlete, proč jej preferujete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5. Popište názory  Ústavního soudu ČR k problematice ústavnosti uzavírací klauzule, co je 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irozená a umělá uzavírací klauzule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6. Je Veřejný ochránce práv orgánem veřejné moci ? Proč je odpověď na tuto otázku důležitá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aké stanovisko k tomuto problému zaujal Nejvyšší správní soud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7. Srovnejte z pohledu demokratických základů státu původní verzi právní úpravy míst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eferenda (298/92 Sb.) a nový zákon o místním referendu (22/2004 Sb.). Zanalyzujte je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pozorněte na rozdíly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8. Je právo na život absolutní a neomezitelné? Shrňte názory Ústavního soudu ČR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blematiku práva na život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9. Omezení sdružovacího práva v právním řádu ČR.  Ústavní, pozitivněprávní úprava, soud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eflexe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0. Omezení shromažďovacího  práva v právním řádu ČR.  Ústavní, pozitivněprávní úprava, soud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eflexe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1. Podali jste si registraci politické strany, jejímž cílem je plná legalizace prode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ehkých drog. Ministerstvo vnitra zamítlo zaregistrovat Vaši stranu, protože nabád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porušování zákonů (trestní zákon přece prodávat drogy zakazuje). Napište proti tomu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hodnutí správní žalobu (argumentujte i českou a mezinárodní soudní judikaturou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16:00Z</dcterms:created>
  <dc:creator>29538</dc:creator>
  <dc:description/>
  <cp:keywords/>
  <dc:language>en-US</dc:language>
  <cp:lastModifiedBy>29538</cp:lastModifiedBy>
  <dcterms:modified xsi:type="dcterms:W3CDTF">2008-03-11T19:17:00Z</dcterms:modified>
  <cp:revision>1</cp:revision>
  <dc:subject/>
  <dc:title>Zadání seminárních prací Ústavní právo I  jaro 2008</dc:title>
</cp:coreProperties>
</file>