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Harmonogram seminář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Jaro 20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JUDr. Bc. Radovan Dávid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</w:t>
        <w:tab/>
        <w:t xml:space="preserve">Úvodní seminář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organizační pokyny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podmínky udělení zápočtu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vymezení základních pojmů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tendence vývoje občanského práv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</w:t>
        <w:tab/>
        <w:t xml:space="preserve">Soukromé a veřejné právo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 diferenciace práva soukromého a veřejného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systém soukromého práva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předmět občanského práva hmotného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- systém občanského práva hmotného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prameny právní úpravy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center" w:pos="4536" w:leader="none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význam judikatury</w:t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interpretace občanskoprávních předpisů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</w:rPr>
        <w:t>Seminář č. 3</w:t>
        <w:tab/>
        <w:t xml:space="preserve">Zásady soukromého práva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- rozbor příkladů týkajících se jednotlivých zásad soukromého práv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</w:t>
        <w:tab/>
        <w:t>Průběžný tes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</w:rPr>
        <w:tab/>
        <w:t>Občanskoprávní vztah, subjekty občanskoprávních vztahů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občanskoprávní vztah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fyzické osoby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2700" w:hanging="0"/>
        <w:rPr/>
      </w:pPr>
      <w:r>
        <w:rPr>
          <w:rFonts w:cs="Arial" w:ascii="Arial" w:hAnsi="Arial"/>
        </w:rPr>
        <w:t>- způsobilost k právům a povinnostem, způsobilost k právním úkonům, deliktní způsobilost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zbavení a omezení způsobilosti k právním úkonům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právnické osoby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zastoupení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Arial" w:ascii="Arial" w:hAnsi="Arial"/>
          <w:b/>
        </w:rPr>
        <w:t xml:space="preserve">Seminář č. 5    </w:t>
        <w:tab/>
        <w:t xml:space="preserve">Občanskoprávní vztah, předmět občanskoprávních vztahů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přímý předmět občanskoprávního vztahu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- nepřímý předmět (věci, práva, jiné majetkové hodnoty, byty a nebytové prostory)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součást a příslušenství věci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</w:rPr>
        <w:t>Seminář č. 6</w:t>
        <w:tab/>
        <w:t xml:space="preserve">Závěrečný seminář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zápočtový test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udělení zápoč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5:00Z</dcterms:created>
  <dc:creator>Radovan Dávid</dc:creator>
  <dc:description/>
  <cp:keywords/>
  <dc:language>en-US</dc:language>
  <cp:lastModifiedBy>68560</cp:lastModifiedBy>
  <dcterms:modified xsi:type="dcterms:W3CDTF">2008-03-04T10:55:00Z</dcterms:modified>
  <cp:revision>4</cp:revision>
  <dc:subject/>
  <dc:title>Harmonogram seminářů</dc:title>
</cp:coreProperties>
</file>