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OBČANSKÉ   PRÁVO  PROCES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PROGRAM  PŘEDNÁŠEK – 4. semest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cs-CZ"/>
        </w:rPr>
        <w:t>CŽ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cs-CZ"/>
        </w:rPr>
        <w:t>Přednášky se konají vždy ve středu od 15,05 – 16,35 v posluchárně č. 034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cs-CZ"/>
        </w:rPr>
        <w:t>Jarní</w:t>
      </w:r>
      <w:r>
        <w:rPr>
          <w:rFonts w:cs="Times New Roman" w:ascii="Times New Roman" w:hAnsi="Times New Roman"/>
          <w:b/>
          <w:i/>
          <w:sz w:val="28"/>
          <w:lang w:val="cs-CZ"/>
        </w:rPr>
        <w:t xml:space="preserve"> semestr akademického roku 2007/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1. přednáška  - 27. 2. 2008</w:t>
        <w:tab/>
        <w:t xml:space="preserve"> Mgr. P. Lavický, Ph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Heading1"/>
        <w:rPr/>
      </w:pPr>
      <w:r>
        <w:rPr>
          <w:sz w:val="24"/>
        </w:rPr>
        <w:t>Úvod do studia občanského práva procesního a organizace just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ktuální otázky právní úpravy civilního procesu a organizace just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ávní prameny a literatur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harakteristika civilního práva procesního a civilního proces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znik a význam civilního proces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ruhy civilního proces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civilní soudní řízení  </w:t>
        <w:tab/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2. přednáška  - 5. 3. 2008     Mgr. P. Lavický, Ph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3"/>
        <w:rPr>
          <w:bCs/>
        </w:rPr>
      </w:pPr>
      <w:r>
        <w:rPr>
          <w:bCs/>
        </w:rPr>
        <w:t xml:space="preserve">Organizace soudů v Č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jem soudnictví a soudu, soudní soustava v Č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nitřní struktura soud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sobnost a úloha soud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řísedící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ráva soudnictví</w:t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3. přednáška –   12. 3. 2008  Mgr. P. Lavický, Ph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cs-CZ"/>
        </w:rPr>
        <w:t>Principy soudnictví a soudní organiza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ávo na spravedlivý proc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4. přednáška  - 19. 3. 2008 </w:t>
        <w:tab/>
        <w:t xml:space="preserve"> JUDr. L. Davi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3"/>
        <w:rPr/>
      </w:pPr>
      <w:r>
        <w:rPr/>
        <w:t>Soudy jako subjetky civilního proces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ivilní pravomoc soudů - poj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soudu – poj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věcn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míst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legace, přenesení příslušnosti, prorog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funkč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>5. přednáška  -  26. 3. 2008</w:t>
        <w:tab/>
        <w:t>Mgr. P. Lavický, Ph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cs-CZ"/>
        </w:rPr>
        <w:t>Účastníci civilního soudního říz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jem účastníků a jejich zákonné vymez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olečenství účastník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dlejší účastenství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6. přednáška –  2. 4. 2008  Mgr. P.</w:t>
      </w:r>
      <w:r>
        <w:rPr>
          <w:rFonts w:cs="Times New Roman" w:ascii="Times New Roman" w:hAnsi="Times New Roman"/>
          <w:b/>
          <w:color w:val="800000"/>
          <w:sz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cs-CZ"/>
        </w:rPr>
        <w:t>Lavický,</w:t>
      </w:r>
      <w:r>
        <w:rPr>
          <w:rFonts w:cs="Times New Roman" w:ascii="Times New Roman" w:hAnsi="Times New Roman"/>
          <w:b/>
          <w:color w:val="800000"/>
          <w:sz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cs-CZ"/>
        </w:rPr>
        <w:t>Ph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cs-CZ"/>
        </w:rPr>
        <w:t>Účastníci civilního soudního řízen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í účastníků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cs-CZ"/>
        </w:rPr>
      </w:pPr>
      <w:r>
        <w:rPr>
          <w:rFonts w:cs="Times New Roman"/>
          <w:b w:val="false"/>
          <w:i w:val="false"/>
          <w:sz w:val="24"/>
          <w:lang w:val="cs-CZ"/>
        </w:rPr>
      </w:r>
    </w:p>
    <w:p>
      <w:pPr>
        <w:pStyle w:val="Heading1"/>
        <w:rPr/>
      </w:pPr>
      <w:r>
        <w:rPr>
          <w:sz w:val="24"/>
          <w:u w:val="single"/>
        </w:rPr>
        <w:t xml:space="preserve">7. přednáška  - </w:t>
      </w:r>
      <w:r>
        <w:rPr>
          <w:i w:val="false"/>
          <w:sz w:val="24"/>
          <w:u w:val="single"/>
        </w:rPr>
        <w:t>9. 4. 2008</w:t>
      </w:r>
      <w:r>
        <w:rPr>
          <w:sz w:val="24"/>
          <w:u w:val="single"/>
        </w:rPr>
        <w:t xml:space="preserve"> </w:t>
      </w:r>
      <w:r>
        <w:rPr>
          <w:i w:val="false"/>
          <w:sz w:val="24"/>
          <w:u w:val="single"/>
        </w:rPr>
        <w:t>doc. JUDr. J. Stavinohová, CS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>Základní principy občanského soudního řízen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Heading1"/>
        <w:rPr/>
      </w:pPr>
      <w:r>
        <w:rPr>
          <w:sz w:val="24"/>
          <w:u w:val="single"/>
        </w:rPr>
        <w:t xml:space="preserve">8. přednáška  -  </w:t>
      </w:r>
      <w:r>
        <w:rPr>
          <w:iCs/>
          <w:sz w:val="24"/>
          <w:u w:val="single"/>
        </w:rPr>
        <w:t>16.</w:t>
      </w:r>
      <w:r>
        <w:rPr>
          <w:sz w:val="24"/>
          <w:u w:val="single"/>
        </w:rPr>
        <w:t xml:space="preserve"> </w:t>
      </w:r>
      <w:r>
        <w:rPr>
          <w:i w:val="false"/>
          <w:sz w:val="24"/>
          <w:u w:val="single"/>
        </w:rPr>
        <w:t>4. 2008  doc. JUDr. J. Stavinohová, CSc.</w:t>
      </w:r>
    </w:p>
    <w:p>
      <w:pPr>
        <w:pStyle w:val="Heading1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Řízení na soudu I. stupn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hájení řízení a jeho účin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cesní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>žaloba a žalobní právo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9. přednáška  - 23. 4. 2008  </w:t>
      </w: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 xml:space="preserve"> doc. JUDr. J. Stavinohová, CS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Řízení na soudu I. stupn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prava 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blematika koncentrace říz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10. přednáška - 30. 4. 2008</w:t>
        <w:tab/>
        <w:t>JUDr. J. Schneeweiss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>Řízení rozkazní, řízení směnečné a šekov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11. přednáška –  7. 5. 2008</w:t>
        <w:tab/>
        <w:t xml:space="preserve">doc. JUDr. J. Stavinohová, CSc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Diferenciace procesu na řízení sporné a řízení nesporné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-</w:t>
      </w:r>
      <w:r>
        <w:rPr>
          <w:rFonts w:cs="Times New Roman" w:ascii="Times New Roman" w:hAnsi="Times New Roman"/>
          <w:sz w:val="24"/>
          <w:u w:val="single"/>
          <w:lang w:val="cs-CZ"/>
        </w:rPr>
        <w:t xml:space="preserve"> řízení nesporn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12. přednáška   -  14. 5. 2008  JUDr. L. Davi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jem procesního 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dmět 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ůběh 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blematika důkazního břeme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ůkazní prostředky a jejich druh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13. přednáška   - </w:t>
      </w: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>21. 5. 2008</w:t>
      </w: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 doc. JUDr. J. Stavinohová, CSc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Soudní rozhodnu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ruhy rozhodnut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snesení, charakteristika, náležitosti písemného vyhot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ávní moc a vykonatelnost usnesen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ozsudek – charakteristika, náležitosti písemného vyhotoven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ruhy rozsudk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ávní moc a vykonatelnost rozsud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u w:val="single"/>
          <w:lang w:val="cs-CZ"/>
        </w:rPr>
      </w:pPr>
      <w:r>
        <w:rPr>
          <w:rFonts w:cs="Times New Roman"/>
          <w:b w:val="false"/>
          <w:bCs/>
          <w:iCs/>
          <w:sz w:val="24"/>
          <w:szCs w:val="24"/>
          <w:u w:val="single"/>
          <w:lang w:val="cs-CZ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24"/>
      <w:lang w:val="cs-CZ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Times New Roman"/>
    </w:rPr>
  </w:style>
  <w:style w:type="character" w:styleId="WW8Num11z0">
    <w:name w:val="WW8Num11z0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Standardnpsmoodstavce">
    <w:name w:val="Standardní písmo odstav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51:00Z</dcterms:created>
  <dc:creator>J. Stavinoha</dc:creator>
  <dc:description/>
  <cp:keywords/>
  <dc:language>en-US</dc:language>
  <cp:lastModifiedBy>2312</cp:lastModifiedBy>
  <cp:lastPrinted>2007-12-17T10:26:00Z</cp:lastPrinted>
  <dcterms:modified xsi:type="dcterms:W3CDTF">2008-02-07T09:41:00Z</dcterms:modified>
  <cp:revision>5</cp:revision>
  <dc:subject/>
  <dc:title>OBČANSKÉ   PRÁVO  PROCESNÍ</dc:title>
</cp:coreProperties>
</file>