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Občanské právo procesní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rogram seminářů – jarní semestr akademického roku 2007/2008 -</w:t>
      </w:r>
      <w:r>
        <w:rPr>
          <w:rFonts w:cs="Garamond" w:ascii="Garamond" w:hAnsi="Garamond"/>
          <w:b/>
        </w:rPr>
        <w:t xml:space="preserve">  CŽV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Vyučující : doc. JUDr. J. Stavinohová, CSc.; Mgr. Petr Lavický, Ph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Úvodní seminář (13.3.)</w:t>
      </w:r>
    </w:p>
    <w:p>
      <w:pPr>
        <w:pStyle w:val="Normal"/>
        <w:ind w:left="732" w:firstLine="3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ční pokyn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mínky udělení zápočt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ter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prameny právní úpra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interpretace civilně procesních předpisů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ýznam judikatury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Pravomoc a příslušnost soudů (27.3.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dní pravomoc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vilní pravomoc soudní a její odlišení od pravomoci správních soudů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innost tzv. konfliktního senátu zřízeného na základě zákona č. 131/2002 Sb., o rozhodování některých kompetenčních sporů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ěcná, funkční a místní příslušnos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koumání příslušnos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 Účastníci civilního řízení soudního a jejich zastoupení (10.4.)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ávo účastnit se projednání vlastní věci a vyjádřit se ke všem prováděným důkazům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incip rovnosti zbra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působilost být účastníkem říze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ocesní způsobilost; odstraňování nedostatku procesní způsobilost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účastníci sporného říze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polečenství v rozepř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řistoupení dalšího účastníka, záměna účastníků, procesní nástupnictv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edlejší a hlavní intervenc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účastenství v nesporných řízeních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o na právní pomoc v řízení před soudem (č. 37 odst. 2 Listiny základních práv a svobod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stoupení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. Procesní úkony účastníků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(24.4.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ání a jeho náležitosti; postup při odstraňování nedostatku náležitostí podá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poziční úkony; dispozice řízením a dispozice předmětem řízení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žalob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ěna žalob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pětvzetí žaloby; částečné zpětvzetí žalob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zájemná žalob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nání nárok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dání domácí práce (sepis žaloby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Civilní žalob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(22.5.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bor žalob zadaných na předešlém seminář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ápočty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8:00Z</dcterms:created>
  <dc:creator>11233</dc:creator>
  <dc:description/>
  <cp:keywords/>
  <dc:language>en-US</dc:language>
  <cp:lastModifiedBy>1103</cp:lastModifiedBy>
  <cp:lastPrinted>2008-02-18T12:59:00Z</cp:lastPrinted>
  <dcterms:modified xsi:type="dcterms:W3CDTF">2008-02-18T11:59:00Z</dcterms:modified>
  <cp:revision>4</cp:revision>
  <dc:subject/>
  <dc:title>Občanské právo procesní</dc:title>
</cp:coreProperties>
</file>