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ta referátů na 2. seminář (rozsah 5 min) – Prameny pracovního práva, základní sociální práva a jejich realizace v českém právním řád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. Sociální práva podle mezinárodních smluv, kterými je Česká republika vázá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yjmenovat s stručně charakterizovat jednotlivé úmluvy (v rámci, které organizace byly přijaty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hled nejdůležitějších sociálních práv souvisejících s výkonem závislé prá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 Mezinárodní organizace prá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arakteristika organiza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kladní zásady čin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jvýznamnější úmluvy, kterými je ČR vázán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Základní sociální práva podle Listiny základních práv a svobod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jmenovat a stručně charakterizovat jednotlivá sociální práva související s výkonem závislé prá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Normativní právní akty jako pramen pracovního prá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arakteristika normativního právního akt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hled nejdůležitější NPA, vystupujících jako pramen pracovního prá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Působnost zákoníku prác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jem působnost zákoníku prác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ruhy působnosti zákoníku práce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ávní rozbor § 5 zákoníku prá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2:51:00Z</dcterms:created>
  <dc:creator>Jana Kadlčíková</dc:creator>
  <dc:description/>
  <cp:keywords/>
  <dc:language>en-US</dc:language>
  <cp:lastModifiedBy>1734</cp:lastModifiedBy>
  <dcterms:modified xsi:type="dcterms:W3CDTF">2008-03-28T12:51:00Z</dcterms:modified>
  <cp:revision>2</cp:revision>
  <dc:subject/>
  <dc:title>Témata referátů na 2</dc:title>
</cp:coreProperties>
</file>