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P404Z, CM404Z  PRACOVNÍ PRÁVO I</w:t>
      </w:r>
    </w:p>
    <w:p>
      <w:pPr>
        <w:pStyle w:val="TextBody"/>
        <w:jc w:val="center"/>
        <w:rPr/>
      </w:pPr>
      <w:r>
        <w:rPr/>
        <w:t>IV. jarní semestr akademického roku 2007/2008</w:t>
      </w:r>
    </w:p>
    <w:p>
      <w:pPr>
        <w:pStyle w:val="TextBody"/>
        <w:jc w:val="center"/>
        <w:rPr/>
      </w:pPr>
      <w:r>
        <w:rPr/>
        <w:t>MP404Z středa 9.35 – 11.05 uč. 136/030  doc. Galvas</w:t>
      </w:r>
    </w:p>
    <w:p>
      <w:pPr>
        <w:pStyle w:val="TextBody"/>
        <w:jc w:val="center"/>
        <w:rPr/>
      </w:pPr>
      <w:r>
        <w:rPr/>
        <w:t>CM404Z středa 8.00-9.30, uč.034 doc. Galvas</w:t>
      </w:r>
    </w:p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98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 přednášky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4"/>
              </w:rPr>
              <w:t xml:space="preserve">27. 02. 2008                                               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szCs w:val="24"/>
              </w:rPr>
              <w:t>Úvod do studia pracovního práva. Právní řád a jeho jednotlivé části, místo pracovního práva v právním řádu, vztah k jiným právním odvětví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5. 3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Právní regulace pracovních vztahů. Základní zásady a funkce pracovního práv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2. 03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22" w:hanging="0"/>
              <w:rPr>
                <w:b/>
                <w:b/>
              </w:rPr>
            </w:pPr>
            <w:r>
              <w:rPr>
                <w:szCs w:val="24"/>
              </w:rPr>
              <w:t>Státní politika zaměstnanosti a její právní úprava. Otázky nezaměstnanost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9. 03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poměr, jeho charakteristické rysy, právní postavení zaměstnance a zaměstnavatele v pracovním poměr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6. 03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Subjekty pracovního poměru, právní základy vzniku pracovního poměr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. 4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Pracovní smlouva, pojem, funkce. Pracovní smlouva a pracovní poměr – vzájemný vzta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9. 04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smlouva - obsahové náležitosti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6. 04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Změna pracovní smlouvy a změna pracovního poměru. Převedení na jinou práci, přeložení, pracovní ces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3. 04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 xml:space="preserve">Řízení pracovního procesu. Vnitropodnikové předpisy, vztah vnitropodnikových předpisů a kolektivní smlouvy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30. 04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Odměňování práce, právní úprava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7. 05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Dohody o pracích konaných mimo pracovní poměr - právní úprava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14. 05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podmínky a zvláštní pracovní podmínky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Cs w:val="24"/>
              </w:rPr>
              <w:t>21. 05. 200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2" w:hanging="0"/>
              <w:rPr>
                <w:szCs w:val="24"/>
              </w:rPr>
            </w:pPr>
            <w:r>
              <w:rPr>
                <w:szCs w:val="24"/>
              </w:rPr>
              <w:t>Pracovní doba a doby odpočinku</w:t>
            </w:r>
          </w:p>
          <w:p>
            <w:pPr>
              <w:pStyle w:val="TextBody"/>
              <w:spacing w:before="0" w:after="0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JUDr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ilan Galvas, CSc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ouš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vní předpisy u zkoušky z pracovního práva se nepovolují – ani u přípravy, ani u zkou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4:00Z</dcterms:created>
  <dc:creator>1734</dc:creator>
  <dc:description/>
  <cp:keywords/>
  <dc:language>en-US</dc:language>
  <cp:lastModifiedBy>1734</cp:lastModifiedBy>
  <cp:lastPrinted>2008-01-28T13:53:00Z</cp:lastPrinted>
  <dcterms:modified xsi:type="dcterms:W3CDTF">2008-01-28T12:54:00Z</dcterms:modified>
  <cp:revision>5</cp:revision>
  <dc:subject/>
  <dc:title>PROGRAM PŘEDNÁŠEK</dc:title>
</cp:coreProperties>
</file>