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čanské právo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rní semestr akademického roku 2007/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 přednáš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gisterské studium: středa 13,30 – 15,00 hod. (uč. 13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ŽV: středa 11,10 – 12,40 (uč. 034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27.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ávazky z právních úkonů, obecný výklad</w:t>
        <w:tab/>
        <w:tab/>
        <w:tab/>
        <w:tab/>
        <w:tab/>
        <w:t>prof. Fial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5.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ednotlivé druhy závazků, koupě, prodej, darování</w:t>
        <w:tab/>
        <w:tab/>
        <w:tab/>
        <w:tab/>
        <w:t>prof. Fiala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12.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ednotlivé druhy závazků, pojištění, sdružení aj.</w:t>
        <w:tab/>
        <w:tab/>
        <w:tab/>
        <w:tab/>
        <w:t>prof. Fiala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19.3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dnotlivé druhy závazků, nájem</w:t>
        <w:tab/>
        <w:tab/>
        <w:tab/>
        <w:tab/>
        <w:tab/>
        <w:tab/>
        <w:t>dr. Selucká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26.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ávazky z protiprávních úkonů, obecný výklad</w:t>
        <w:tab/>
        <w:tab/>
        <w:tab/>
        <w:tab/>
        <w:t>dr. Handlar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2.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Odpovědnost za škodu, obsah, rozsah a způsob náhrady škody</w:t>
        <w:tab/>
        <w:tab/>
        <w:t>dr. Handl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9.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ednotlivé případy odpovědnosti za škodu, bezdůvodné obohacení</w:t>
        <w:tab/>
        <w:t>dr. Handl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16.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ědické právo</w:t>
        <w:tab/>
        <w:tab/>
        <w:tab/>
        <w:tab/>
        <w:tab/>
        <w:tab/>
        <w:tab/>
        <w:tab/>
        <w:t>dr. Fiala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23.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ědění ze zákona, dědění ze závěti</w:t>
        <w:tab/>
        <w:tab/>
        <w:tab/>
        <w:tab/>
        <w:tab/>
        <w:tab/>
        <w:t>dr. Fiala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30.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řehled právnických osob</w:t>
        <w:tab/>
        <w:tab/>
        <w:tab/>
        <w:tab/>
        <w:tab/>
        <w:tab/>
        <w:tab/>
        <w:t>dr. Ronovsk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7.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Interpretace občanskoprávních norem a občanskoprávních úkonů</w:t>
        <w:tab/>
        <w:tab/>
        <w:t>prof. Telec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14.5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tuální otázky občanskoprávní praxe (doktríny, judikatura)</w:t>
        <w:tab/>
        <w:tab/>
        <w:t>prof. Hurdí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21.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ktuální otázky legislativy v obč. právu</w:t>
        <w:tab/>
        <w:tab/>
        <w:tab/>
        <w:tab/>
        <w:tab/>
        <w:t>prof. Hurd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43:00Z</dcterms:created>
  <dc:creator>PrF</dc:creator>
  <dc:description/>
  <cp:keywords/>
  <dc:language>en-US</dc:language>
  <cp:lastModifiedBy>2312</cp:lastModifiedBy>
  <cp:lastPrinted>2006-02-01T11:58:00Z</cp:lastPrinted>
  <dcterms:modified xsi:type="dcterms:W3CDTF">2008-01-22T15:59:00Z</dcterms:modified>
  <cp:revision>6</cp:revision>
  <dc:subject/>
  <dc:title>Občanské právo hmotné</dc:title>
</cp:coreProperties>
</file>