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dra právní teorie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tázky ke zkoušce z psychologie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Školní rok 2007/2008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dvětví psychologie a práv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Forenzní psychologie (historický vývoj,charakteristika forenzní psychologie, stručná charakteristika forenzních disciplín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říčiny duševních poruch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Vnímání a jeho poruch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ozornost a její poruch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aměť a její poruch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yšlení a jeho poruch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telekt, inteligence, poruchy inteligence, emoční inteligenc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Pudy a jejich poruch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ity a jejich poruch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olní jednání a jeho poruch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ědomí a jeho poruch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Psychologické charakteristiky osobnosti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sobnost jako systém dispozic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sobnostní zvláštností lidí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sobnost v životních situacích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vláštnosti osobnosti v některých právnických profesích.Profesiogram soudce,státního zástupce, advokát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Zátěžové situace (konflikt, frustrace, deprivace, stres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nipulace a asertivit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sobnost a psychické poruch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búzus alkoholu, alkoholismus, poruchy vyvolané požíváním alkoholu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neužívání drog. Forenzně psychologické aspekty nealkoholové toxikomanie.Prostředky ovlivňující psychické stavy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ocializace osobnosti a právo. Sociální učení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otivační působení práv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sychologie výslechu a výpovědi. Obecné otázky psychologie svědecké výpovědi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Obecná a specifická věrohodnost svědecké výpovědi. Příčiny svědecké lži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zpomínkové chyby a mezer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vláštnosti subjektů jednotlivých případů z hlediska psychologie výpovědi (děti, mladiství, staré osoby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sychologické aspekty soudního líčení (interakce, komunikace a percepce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Psychologické aspekty kvalitního  právního rozhodování, zejm. rozhodování soudce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hnika výpovědi. Kladení otázek. Sugestibilita vyslýchaného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sychologie pachatel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sychologie trestu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sychologie oběti z pohledu viktimologi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ásilí. Vybrané formy násilí z pohledu forenzní psychologi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sychologická diagnostika v soudní praxi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ákladní literatura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- Drahomíra Houbová a kolektiv. Psychologie pro právníky. A.Čeněk,Plzeň 2008,  ISBN 978-80-7380-100-7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Přednášky: D. Houbová, K. Brzobohatá, 2008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Písemná část zkoušky: 8 dílčích otázek ze zadané problematiky. Hodnocení:správná odpověď 1 bod, částečná odpověď  ½  bodu.Minimální penzum 4 bod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onus  – prokázané znalosti u otázek  z obecné psychologie a psychopatologie ze seminářů – materiály studentů na ISu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ožnost ústního dozkoušení – tam,kde jde o možnost zlepšení zhruba o ½ až 1 bod.</w:t>
      </w:r>
    </w:p>
    <w:p>
      <w:pPr>
        <w:pStyle w:val="Normal"/>
        <w:spacing w:before="120" w:after="0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X</w:t>
      </w:r>
    </w:p>
    <w:p>
      <w:pPr>
        <w:pStyle w:val="Normal"/>
        <w:spacing w:before="120" w:after="0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51:00Z</dcterms:created>
  <dc:creator>PrF</dc:creator>
  <dc:description/>
  <cp:keywords/>
  <dc:language>en-US</dc:language>
  <cp:lastModifiedBy>2185</cp:lastModifiedBy>
  <cp:lastPrinted>2004-11-25T15:42:00Z</cp:lastPrinted>
  <dcterms:modified xsi:type="dcterms:W3CDTF">2008-05-05T14:12:00Z</dcterms:modified>
  <cp:revision>21</cp:revision>
  <dc:subject/>
  <dc:title>Do rubriky oznámení</dc:title>
</cp:coreProperties>
</file>