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 O L I T O L O G I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Osnova výuky pro letní semestr akademického roku 2007/2008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sz w:val="28"/>
          <w:u w:val="single"/>
        </w:rPr>
        <w:t>A.Přednášky :</w:t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ýznam a funkce politologie Distribuce moc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Moc,autorita,legitimita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mokracie – přístupy,koncepty,model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otalitarianismus a  autoritarianismus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Politický systém,jeho funkce a subsystémy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litické strany – pojem funkce,klasifikace,systémy stran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litická kultur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ypologie politických systémů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středky masové komunika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řechody k demokraci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Mezinárodní systém,kategorie </w:t>
      </w:r>
      <w:r>
        <w:rPr>
          <w:i/>
          <w:sz w:val="28"/>
        </w:rPr>
        <w:t>národního zájmu</w:t>
      </w:r>
      <w:r>
        <w:rPr>
          <w:b/>
          <w:i/>
          <w:sz w:val="28"/>
        </w:rPr>
        <w:t>.</w:t>
      </w:r>
      <w:r>
        <w:rPr>
          <w:sz w:val="28"/>
        </w:rPr>
        <w:t>Prostředky zahraniční politik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Europeizace a globalizace </w:t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28"/>
          <w:u w:val="single"/>
        </w:rPr>
        <w:t>B.Semináře :</w:t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1.Metodologické otázky seminární výuky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2.Moc,autorita,legitimit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3.Demokracie v ČR</w:t>
      </w:r>
    </w:p>
    <w:p>
      <w:pPr>
        <w:pStyle w:val="Normal"/>
        <w:ind w:left="851" w:hanging="0"/>
        <w:rPr/>
      </w:pPr>
      <w:r>
        <w:rPr>
          <w:sz w:val="28"/>
        </w:rPr>
        <w:t xml:space="preserve">4.Politické strany a systém stran v ČR   </w:t>
      </w:r>
    </w:p>
    <w:p>
      <w:pPr>
        <w:pStyle w:val="Normal"/>
        <w:ind w:left="851" w:hanging="0"/>
        <w:rPr/>
      </w:pPr>
      <w:r>
        <w:rPr>
          <w:b/>
          <w:sz w:val="28"/>
        </w:rPr>
        <w:t>5.</w:t>
      </w:r>
      <w:r>
        <w:rPr>
          <w:sz w:val="28"/>
        </w:rPr>
        <w:t>Zahraniční politika Č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.Zápoč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C.Literatura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Aron R.,Demokracie a totalitarismus,Atlantis,Brno 199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Cabada L.,Kubát M. a kol.,Úvod do studia politické vědy,Eurolex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ohemia,Praha 2004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Dvořáková V.,Kunc J.,O přechodech k demokracii,SLON,Praha 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Fiala P.,Pitrová M.,Evropská unie,CDK,Br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Heywood A.,Politologie,Eurolex Bohemia,Praha 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Hloušek V.,Kopeček L.(eds).,Demokracie,MU,Brno 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Krejčí O.,Mezinárodní politika,Ekopress,Praha 200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Kubát M.,Postkomunismus a demokracie,Dokořán,Praha 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cQuail D.,Úvod do teorie masové komunikace,Portál,Praha 199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ezřický V.,Globalizace,Portál 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eifová I. a kol,,Slovník mediální komunikace,Portál,Praha 2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Říchová B.,Přehled moderních politologických teorií,Portál Praha 2000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Říchová B.,Úvod do současné politologie,Portál,Praha 200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Vodička K.,Cabada L.,Politický systém České republiky,Portál,Praha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002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21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5:00Z</dcterms:created>
  <dc:creator>PrF</dc:creator>
  <dc:description/>
  <cp:keywords/>
  <dc:language>en-US</dc:language>
  <cp:lastModifiedBy>69914</cp:lastModifiedBy>
  <cp:lastPrinted>2008-03-04T13:58:00Z</cp:lastPrinted>
  <dcterms:modified xsi:type="dcterms:W3CDTF">2008-03-04T13:25:00Z</dcterms:modified>
  <cp:revision>2</cp:revision>
  <dc:subject/>
  <dc:title>                                                P o l i t o l o g i e</dc:title>
</cp:coreProperties>
</file>