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OBČANSKÉ   PRÁVO  PROCES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u w:val="single"/>
          <w:lang w:val="cs-CZ"/>
        </w:rPr>
        <w:t>PROGRAM  PŘEDNÁŠEK – 4. semest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lang w:val="cs-CZ"/>
        </w:rPr>
        <w:t>Jarní</w:t>
      </w:r>
      <w:r>
        <w:rPr>
          <w:rFonts w:cs="Times New Roman" w:ascii="Times New Roman" w:hAnsi="Times New Roman"/>
          <w:b/>
          <w:i/>
          <w:sz w:val="28"/>
          <w:lang w:val="cs-CZ"/>
        </w:rPr>
        <w:t xml:space="preserve"> semestr akademického roku 2007/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>Přednášky se konají  v pondělí od 16,40 – 18,10 hod. v posluchárně č. 136/1. pos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1. přednáška  - 25. 2. 2008   Mgr. P. Lavický, Ph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Úvod do studia občanského práva procesního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tuální otázky právní úpravy civilního procesu a organizace justi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prameny a literatu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harakteristika civilního práva procesního a civilního proces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znik a význam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ruhy civilního proces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civilní soudní řízení  </w:t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2. přednáška  -    3. 3. 2008  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>
          <w:bCs/>
        </w:rPr>
      </w:pPr>
      <w:r>
        <w:rPr>
          <w:bCs/>
        </w:rPr>
        <w:t>Organizace soudů v ČR a základní principy soudní organiz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soudnictví a soudu, soudní soustava v Č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nitřní struktura soud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sobnost a úloha soud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řísedící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ráva soudnictví</w:t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3. přednáška – 10. 3. 2008  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Právo na spravedlivý pro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incipy soudnictví a soudní organiza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4. přednáška  - </w:t>
      </w: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 xml:space="preserve">17.  3. 2008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ab/>
        <w:t xml:space="preserve"> JUDr. L. Dav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3"/>
        <w:rPr/>
      </w:pPr>
      <w:r>
        <w:rPr/>
        <w:t>Soudy - rozhodovací subjetky civilního proces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ivilní pravomoc soudů -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soudu – poj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věcn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míst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elegace, přenesení příslušnosti, prorog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slušnost funkč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 xml:space="preserve">5. přednáška  - 31. 3. 2008  </w:t>
        <w:tab/>
        <w:t>Mgr. P. Lavický, Ph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cs-CZ"/>
        </w:rPr>
        <w:t>Účastníci civilního soudního ří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pojem účastníků a jejich zákonné vymeze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ečenství účastník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edlejší účastenství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6. přednáška  - 7. 4. 2008  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Základní principy občanského soudního říz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7. přednáška  - 14. 4. 2008  doc. JUDr. J. Stavinohová, CSc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Řízení na soudu I. stupn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hájení řízení a jeho úči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cesní podmín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žaloba a žalobní právo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8. přednáška  - 21. 4. 2008</w:t>
        <w:tab/>
      </w: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  <w:t>doc. JUDr. J. Stavinohová, CS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Řízení na soudu I. stupn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íprava 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edná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koncentrace řízení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9. přednáška  - 28. 4. 2008 JUDr. J. Schneeweiss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lang w:val="cs-CZ"/>
        </w:rPr>
        <w:t>Řízení rozkazní, řízení směnečné a šekov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0. přednáška – 5. 5. 2008d  doc. JUDr. J. Stavinohová, CS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Diferenciace procesu na řízení sporné a řízení nespor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cs-CZ"/>
        </w:rPr>
        <w:t>-</w:t>
      </w:r>
      <w:r>
        <w:rPr>
          <w:rFonts w:cs="Times New Roman" w:ascii="Times New Roman" w:hAnsi="Times New Roman"/>
          <w:sz w:val="24"/>
          <w:lang w:val="cs-CZ"/>
        </w:rPr>
        <w:t xml:space="preserve"> řízení nesporná</w:t>
        <w:tab/>
        <w:tab/>
        <w:tab/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1. přednáška   - 12. 5. 2008  JUDr. L. Davi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ojem procesního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ředmět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ůběh dokaz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oblematika důkazního břem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ůkazní prostředky a jejich druhy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 xml:space="preserve">12. přednáška   - 19. 5. 2008  JUDr. L. David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Heading1"/>
        <w:rPr>
          <w:sz w:val="24"/>
        </w:rPr>
      </w:pPr>
      <w:r>
        <w:rPr>
          <w:sz w:val="24"/>
        </w:rPr>
        <w:t>Soudní rozhodnu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ruhy rozhodnu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rozsudek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ruhy rozsudk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snesení, charakteristika, náležitosti písemného vyhot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ní moc a vykonatelnost rozhodnutí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24"/>
      <w:lang w:val="cs-CZ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1:00Z</dcterms:created>
  <dc:creator>J. Stavinoha</dc:creator>
  <dc:description/>
  <cp:keywords/>
  <dc:language>en-US</dc:language>
  <cp:lastModifiedBy>2312</cp:lastModifiedBy>
  <cp:lastPrinted>2008-02-07T10:36:00Z</cp:lastPrinted>
  <dcterms:modified xsi:type="dcterms:W3CDTF">2008-02-07T09:40:00Z</dcterms:modified>
  <cp:revision>4</cp:revision>
  <dc:subject/>
  <dc:title>OBČANSKÉ   PRÁVO  PROCESNÍ</dc:title>
</cp:coreProperties>
</file>