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Občanské právo procesní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program seminářů – jarní semestr akademického roku 2007/200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Vyučující : doc. JUDr. J. Stavinohová, CSc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Úvodní seminář (4.3.; 11.3)</w:t>
      </w:r>
    </w:p>
    <w:p>
      <w:pPr>
        <w:pStyle w:val="Normal"/>
        <w:ind w:left="732" w:firstLine="34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ční pokyny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mínky udělení zápočtu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teratur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meny právní úprav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interpretace civilně procesních předpisů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ýznam judikatury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. Pravomoc a příslušnost soudů (18.3.; 25.3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udní pravomoc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ivilní pravomoc soudní a její odlišení od pravomoci správních soudů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činnost tzv. konfliktního senátu zřízeného na základě zákona č. 131/2002 Sb., o rozhodování některých kompetenčních sporů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ěcná, funkční a místní příslušnost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koumání příslušnost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.a 4.Účastníci civilního řízení soudního a jejich zastoupení (1.4.; 8.4.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Garamond" w:ascii="Garamond" w:hAnsi="Garamond"/>
          <w:b/>
          <w:sz w:val="28"/>
          <w:szCs w:val="28"/>
        </w:rPr>
        <w:t>(15. 4.; 22.4.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ávo účastnit se projednání vlastní věci a vyjádřit se ke všem prováděným důkazům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rincip rovnosti zbraní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způsobilost být účastníkem řízení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rocesní způsobilost; odstraňování nedostatku procesní způsobilost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účastníci sporného řízení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společenství v rozepř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řistoupení dalšího účastníka, záměna účastníků, procesní nástupnictví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edlejší a hlavní intervenc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účastenství v nesporných řízeních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ávo na právní pomoc v řízení před soudem (č. 37 odst. 2 Listiny základních práv a svobod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zastoupení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. Procesní úkony účastníků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(29.4.; 6.5.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ání a jeho náležitosti; postup při odstraňování nedostatku náležitostí podání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spoziční úkony; dispozice řízením a dispozice předmětem řízení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žalob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ěna žaloby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pětvzetí žaloby; částečné zpětvzetí žaloby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zájemná žalob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nání nároku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dání domácí práce (sepis žaloby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6. Civilní žaloba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(13.5.; 20.5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bor žalob zadaných na předešlém seminář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ápočty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33:00Z</dcterms:created>
  <dc:creator>11233</dc:creator>
  <dc:description/>
  <cp:keywords/>
  <dc:language>en-US</dc:language>
  <cp:lastModifiedBy>1103</cp:lastModifiedBy>
  <dcterms:modified xsi:type="dcterms:W3CDTF">2008-02-18T11:52:00Z</dcterms:modified>
  <cp:revision>3</cp:revision>
  <dc:subject/>
  <dc:title>Občanské právo procesní</dc:title>
</cp:coreProperties>
</file>