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>Podmínky udělení zápočtu pro studenty s ISP jsou následující:účast na jednání soudu I. stupně v civilní věci, ústní referát o průběhu tohoto jednání, konzultace témat příslušného semestru v rozsahu daném programem přednášek. Všichni individuálně studující posluchači (vyjma těch, kteří jsou na studijním pobytu v zahraničí), se dostaví ke konzultaci k doc. Stavinohové, garantce předmětu, nejméně dvakrát za semestr v konzultačních hodinách. Předmětem konzultace budou témata vymezená programem přednášek a ústní referát ze soudních jednání. Studenti, kterým byl povolen ISP z důvodu studijního pobytu v zahraničí, předloží namísto ústní zprávy ze soudního jednání písemnou studii v rozsahu cca 5 stran o některém z procesních institutů podle OSŘ země, v níž studují (např. pravomoc soudů, příslušnost soudů, žaloba, formy rozhodnutí, opravné prostředky, řízení exekuční apod.). V ostatním platí příslušné pokyny děkana o studiu v bakalářském a magisterském program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3:07:00Z</dcterms:created>
  <dc:creator>2312</dc:creator>
  <dc:description/>
  <cp:keywords/>
  <dc:language>en-US</dc:language>
  <cp:lastModifiedBy>2312</cp:lastModifiedBy>
  <dcterms:modified xsi:type="dcterms:W3CDTF">2008-03-25T13:08:00Z</dcterms:modified>
  <cp:revision>2</cp:revision>
  <dc:subject/>
  <dc:title>Podmínky udělení zápočtu pro studenty s ISP jsou následující:účast na jednání soudu I</dc:title>
</cp:coreProperties>
</file>