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AZOVÁNÍ V CIVILNÍM PROCE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okazování </w:t>
      </w:r>
      <w:r>
        <w:rPr>
          <w:sz w:val="32"/>
          <w:szCs w:val="32"/>
        </w:rPr>
        <w:t xml:space="preserve">je procesním právem (OSŘ) upravený postup, jehož prostřednictvím soud zjišťuje skutečnosti významné pro rozhodnutí. Je upraveno v převážně v §§ 120 – 136 OSŘ, především pro oblast sporného řízení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pojmy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 xml:space="preserve">hodnocení </w:t>
      </w:r>
      <w:r>
        <w:rPr>
          <w:sz w:val="32"/>
          <w:szCs w:val="32"/>
        </w:rPr>
        <w:t xml:space="preserve">důkazů, skutková </w:t>
      </w:r>
      <w:r>
        <w:rPr>
          <w:i/>
          <w:sz w:val="32"/>
          <w:szCs w:val="32"/>
        </w:rPr>
        <w:t xml:space="preserve">zjištění </w:t>
      </w:r>
      <w:r>
        <w:rPr>
          <w:sz w:val="32"/>
          <w:szCs w:val="32"/>
        </w:rPr>
        <w:t xml:space="preserve">soudu, právní </w:t>
      </w:r>
      <w:r>
        <w:rPr>
          <w:i/>
          <w:sz w:val="32"/>
          <w:szCs w:val="32"/>
        </w:rPr>
        <w:t xml:space="preserve">posouzení </w:t>
      </w:r>
      <w:r>
        <w:rPr>
          <w:sz w:val="32"/>
          <w:szCs w:val="32"/>
        </w:rPr>
        <w:t xml:space="preserve">zjištěných skutečností; též </w:t>
      </w:r>
      <w:r>
        <w:rPr>
          <w:i/>
          <w:sz w:val="32"/>
          <w:szCs w:val="32"/>
        </w:rPr>
        <w:t xml:space="preserve">skutkový </w:t>
      </w:r>
      <w:r>
        <w:rPr>
          <w:sz w:val="32"/>
          <w:szCs w:val="32"/>
        </w:rPr>
        <w:t xml:space="preserve">stav, </w:t>
      </w:r>
      <w:r>
        <w:rPr>
          <w:i/>
          <w:sz w:val="32"/>
          <w:szCs w:val="32"/>
        </w:rPr>
        <w:t>objektivní</w:t>
      </w:r>
      <w:r>
        <w:rPr>
          <w:sz w:val="32"/>
          <w:szCs w:val="32"/>
        </w:rPr>
        <w:t xml:space="preserve"> pravd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ednotlivé </w:t>
      </w:r>
      <w:r>
        <w:rPr>
          <w:b/>
          <w:sz w:val="32"/>
          <w:szCs w:val="32"/>
        </w:rPr>
        <w:t>fáze dokazování</w:t>
      </w:r>
      <w:r>
        <w:rPr>
          <w:sz w:val="32"/>
          <w:szCs w:val="32"/>
        </w:rPr>
        <w:t xml:space="preserve"> (§ 120), realizované především na základě účastnické povinnosti tvrzení a povinnosti navrhovat důkazy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vrhování důkazů,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starávání důkazů,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ádění důkazů,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cení důkaz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nesporném řízení a dalších vyjmenovaných druzích řízení je důkazní iniciativa podstatnou měrou přesunuta na soud (§ 120 odst. 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ud může tuto iniciativu převzít – výjimečně – i ve sporném řízení (§ 120 odst. 3). Může též vzít za prokázána shodná tvrzení stran (§ 120 odst. 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luky z dokazování – notoriety, právní předpisy (§§ 121), částečnou výlukou je i šetření povinnosti mlčenlivosti (§ 12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lší důležitá obecná ustanovení pro dokazování: provádí se při jednání (zásada přímosti, ústnosti), výjimečně dožádaným soudem (zásada hospodárnosti) - § 122, účastníci mají právo se v každé fázi řízení (dokazování) vyjádřit (§ 12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ůkazní prostředky (§ 125) </w:t>
      </w:r>
      <w:r>
        <w:rPr>
          <w:sz w:val="32"/>
          <w:szCs w:val="32"/>
        </w:rPr>
        <w:t xml:space="preserve">jsou zákonem stanovené </w:t>
      </w:r>
      <w:r>
        <w:rPr>
          <w:i/>
          <w:sz w:val="32"/>
          <w:szCs w:val="32"/>
        </w:rPr>
        <w:t>způsoby</w:t>
      </w:r>
      <w:r>
        <w:rPr>
          <w:sz w:val="32"/>
          <w:szCs w:val="32"/>
        </w:rPr>
        <w:t xml:space="preserve"> (formy), kterými se provádějí konkrétní </w:t>
      </w:r>
      <w:r>
        <w:rPr>
          <w:b/>
          <w:sz w:val="32"/>
          <w:szCs w:val="32"/>
        </w:rPr>
        <w:t>důkazy</w:t>
      </w:r>
      <w:r>
        <w:rPr>
          <w:sz w:val="32"/>
          <w:szCs w:val="32"/>
        </w:rPr>
        <w:t>. Výčet důkazních prostředků v § 125 je otevřený, lze využít i jiných neuvedených důkazních prostředků (audiovizuálních, z trestního řízení – rekonstrukce škodné události atd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konem upravené důkazní prostřed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výslech svědka (§ 126) </w:t>
      </w:r>
      <w:r>
        <w:rPr>
          <w:sz w:val="32"/>
          <w:szCs w:val="32"/>
        </w:rPr>
        <w:t>– klíčový význam, bezprostředně prováděný důkaz, povinnost svědčit (s možností odmítnout výpověď), poučení o trestních následcích křivé výpovědi), podrobná zákonná úprava průběhu provádění důkaz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znalecký posudek (§ 127) </w:t>
      </w:r>
      <w:r>
        <w:rPr>
          <w:sz w:val="32"/>
          <w:szCs w:val="32"/>
        </w:rPr>
        <w:t>– užívá se, je-li nutné posouzení rozhodných skutečností za pomoci odborných znalostí (zásadně je ústní, ale v praxi obvykle písemný, přezkum znaleckým ústavem, povinnosti třetích osob, pouhé odborné vyjádření znalce v jednoduchých skutkových situacích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zprávy a vyjádření orgánů, fyzických a právnických osob (§ 128) </w:t>
      </w:r>
      <w:r>
        <w:rPr>
          <w:sz w:val="32"/>
          <w:szCs w:val="32"/>
        </w:rPr>
        <w:t>– povinnost je podat, podmínky odmítnutí obdobně jako u svěd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důkaz listinou (§ 129) </w:t>
      </w:r>
      <w:r>
        <w:rPr>
          <w:sz w:val="32"/>
          <w:szCs w:val="32"/>
        </w:rPr>
        <w:t xml:space="preserve">– čtením nebo sdělením obsahu, ediční (vydávací) povinnost účastníků (též třetích osob), listiny – </w:t>
      </w:r>
      <w:r>
        <w:rPr>
          <w:i/>
          <w:iCs/>
          <w:sz w:val="32"/>
          <w:szCs w:val="32"/>
        </w:rPr>
        <w:t>veřejné</w:t>
      </w:r>
      <w:r>
        <w:rPr>
          <w:sz w:val="32"/>
          <w:szCs w:val="32"/>
        </w:rPr>
        <w:t xml:space="preserve"> (vydané orgánem státu nebo autorizovanou osobou, např. notářský zápis, v rámci jejich oprávnění) a </w:t>
      </w:r>
      <w:r>
        <w:rPr>
          <w:i/>
          <w:iCs/>
          <w:sz w:val="32"/>
          <w:szCs w:val="32"/>
        </w:rPr>
        <w:t>soukromé</w:t>
      </w:r>
      <w:r>
        <w:rPr>
          <w:sz w:val="32"/>
          <w:szCs w:val="32"/>
        </w:rPr>
        <w:t xml:space="preserve"> (ostatní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ohledání (§ 130) </w:t>
      </w:r>
      <w:r>
        <w:rPr>
          <w:sz w:val="32"/>
          <w:szCs w:val="32"/>
        </w:rPr>
        <w:t>– významný důkazní prostředek s bezprostředním poznáním předmětu nebo místa, u předmětu opět ediční povinnost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ýslech účastníka (§ 131) </w:t>
      </w:r>
      <w:r>
        <w:rPr>
          <w:sz w:val="32"/>
          <w:szCs w:val="32"/>
        </w:rPr>
        <w:t>– jen podpůrný důkazní prostředek, i když mají všechny prostředky stejnou důkazní sílu; vázán na nezbytnost provedení a souhlas účastníka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odnocení důkazů (§ 132) </w:t>
      </w:r>
      <w:r>
        <w:rPr>
          <w:sz w:val="32"/>
          <w:szCs w:val="32"/>
        </w:rPr>
        <w:t>– je myšlenkovým procesem soudce, vyjádřeným v odůvodnění rozhodnutí, při němž se hodnotí důkazy (a dospívá se tedy k důkazním zjištěním) jednotlivě i ve vzájemných souvisloste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ůkazy soud hodnotí i průběžně, aby mohl mezitímně rozhodnout, které důkazy je ještě třeba provést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 hodnocení důkazů napomáhá konstrukce </w:t>
      </w:r>
      <w:r>
        <w:rPr>
          <w:b/>
          <w:sz w:val="32"/>
          <w:szCs w:val="32"/>
        </w:rPr>
        <w:t xml:space="preserve">důkazního břemene, </w:t>
      </w:r>
      <w:r>
        <w:rPr>
          <w:sz w:val="32"/>
          <w:szCs w:val="32"/>
        </w:rPr>
        <w:t xml:space="preserve">upraveného ve výchozí podobě v § 101 OSŘ (povinnost či břemeno účastníků tvrdit rozhodné skutečnosti a navrhovat k nim důkazy), působícího dále v řízení („přesuny“ důkazního břemene), zejména za stavu, při němž určitá skutečnost zůstane neobjasněna – stav </w:t>
      </w:r>
      <w:r>
        <w:rPr>
          <w:i/>
          <w:sz w:val="32"/>
          <w:szCs w:val="32"/>
        </w:rPr>
        <w:t>non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iquet</w:t>
      </w:r>
      <w:r>
        <w:rPr>
          <w:sz w:val="32"/>
          <w:szCs w:val="32"/>
        </w:rPr>
        <w:t>; pak neunese d.b. ten účastník, který jím byl více zatížen (žalobce, ale d.b. vyplývá též z hmotného práva - žalovaný se zprostí odpovědnosti, prokáže-li, že škodu nezavinil - § 420 odst. 3 OZ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á ustanovení redukující dokazování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§ 133 – vyvratitelná domněnka ohledně určité skutečnosti </w:t>
      </w:r>
      <w:r>
        <w:rPr>
          <w:sz w:val="32"/>
          <w:szCs w:val="32"/>
        </w:rPr>
        <w:t>(připouští důkaz opaku, konkrétně viz např. domněnka otcovství v ZR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§ 133a – vyvratitelná domněnka diskriminace </w:t>
      </w:r>
      <w:r>
        <w:rPr>
          <w:sz w:val="32"/>
          <w:szCs w:val="32"/>
        </w:rPr>
        <w:t>(ve vypočtených oblastech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§ 133b – ohledání vzorku zboží </w:t>
      </w:r>
      <w:r>
        <w:rPr>
          <w:sz w:val="32"/>
          <w:szCs w:val="32"/>
        </w:rPr>
        <w:t>(„statistická přejímka“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34 – vyvratitelná domněnka pravdivosti veřejné listin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§ 135 – u předběžné otázky (1) vázanost rozhodnutím (soudním, správním) o spáchání deliktu, o osobním stavu; (2) z ostatních rozhodnutí o prejudici soud „vychází“ </w:t>
      </w:r>
      <w:r>
        <w:rPr>
          <w:sz w:val="32"/>
          <w:szCs w:val="32"/>
        </w:rPr>
        <w:t>(nejsou striktně závazná, ale…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§ 136 – úvaha soudu </w:t>
      </w:r>
      <w:r>
        <w:rPr>
          <w:sz w:val="32"/>
          <w:szCs w:val="32"/>
        </w:rPr>
        <w:t>(lze-li výši nároku zjistit jen s nepoměrnými obtížemi nebo vůbec ne; není zcela „volná“)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JUDr. Luděk David</dc:creator>
  <dc:description/>
  <dc:language>en-US</dc:language>
  <cp:lastModifiedBy>Nejvyšší soud ČR</cp:lastModifiedBy>
  <dcterms:modified xsi:type="dcterms:W3CDTF">2008-05-22T05:46:00Z</dcterms:modified>
  <cp:revision>9</cp:revision>
  <dc:subject/>
  <dc:title>DOKAZOVÁNÍ V CIVILNÍM PROCESU</dc:title>
</cp:coreProperties>
</file>