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y na seminář na téma procesní úkony účastník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alobce podal k okresnímu soudu žalobu v elektronické podobě, podepsanou zaručeným elektronickým podpisem doplněným o kvalifikovaný certifikát vydaný akreditovaným poskytovatelem certifikačních služeb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osuďte z hlediska smyslu § 42 OSŘ, jak má soud naložit s tímto podáním, pokud žalobce ve stanovené lhůtě nepředloží soudu písemné podání shodného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alobce uplatnil vůči žalovanému u soudu nárok na zaplacení peněžité částky, kterou mu žalovaný dle jeho tvrzení dlužil z toho důvodu, že na základě smlouvy o nájmu žalovaný užíval nebytové prostory a neposkytl za to žalobci smluvené protiplnění (nájemné). Okresní soud po projednání věci žalobu zamítl, neboť dospěl k závěru, že nájemní smlouva je absolutně neplatná, a proto z tohoto titulu nelze žalobci plnění přiznat; žalobci nelze přiznat plnění ani z titulu bezdůvodného obohacení, neboť předmět řízení vymezuje žalobce nejen žalobním petitem, ale i určením rozhodných skutečností, a takto vymezený předmět řízení není soud v důsledku dispoziční zásady oprávněn měnit. Jestliže žalobci v žalobě tvrdili, že požadují plnění z uzavřené smlouvy o nájmu, a v průběhu řízení žalobu nezměnili (§ 95 OSŘ) a nově netvrdili skutečnosti, týkající se užívání nemovitosti žalovanou bez právního důvodu, nemohl se soud bezdůvodným obohacením žalované zabývat, neboť to nebylo předmětem řízení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osuďte, zda za popsaného stavu může soud sám nárok žalobce kvalifikovat jako nárok z bezdůvodného obohacení, nebo zda je nezbytný předchozí postup podle § 95 OSŘ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lobce se domáhal u soudu vydání nemovitosti podle § 126 odst. 1 občanského zákoníku. V průběhu řízení v prvním stupni zaslal soudu podání, v němž žalobní petit upravil tak, že nadále žádal vyklizení, a nikoliv vydání nemovitosti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Posuďte, zda jde o změnu žaloby, či nikoliv. Rovněž uveďte, zda v případě vindikování nemovitosti má znít petit na vydání či vyklizení nemovitosti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lobce se žalobou domáhal původně zaplacení částky 100 000 Kč; posléze v odvolacím řízení svůj návrh omezil na 75 000 Kč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Uveďte, o jaký procesní úkon se jedná; může jej žalobce učinit za odvolacího řízení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okresního soudu probíhal spor o vypořádání společného jmění manželů (SJM). Žalobce vzal po třetím jednání svoji žalobu zpět, avšak žalovaná s tímto úkonem nesouhlasila, neboť v důsledku toho by nastoupila domněnka vypořádání SJM, uvedená v § 150 odst. 4 občanského zákoníku, která je pro ni nevýhodná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Uveďte, jak bude soud postupova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Žalobce se domáhal po žalovaném zaplacení částky 90 000 Kč. Žalovaný v průběhu řízení vznesl kompenzační námitku: vzhledem k tomu, že má vůči žalobci pohledávku ve výši 70 000 Kč navrhl, aby jej soud zavázal k povinnosti zaplatit toliko 20 000 Kč a ve zbytku žalobu zamítl. Soud vyloučil návrh žalovaného k samostatnému projednání podle § 97 odst. 2 OSŘ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osuďte, zda soud postupoval správ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53:00Z</dcterms:created>
  <dc:creator>11233</dc:creator>
  <dc:description/>
  <cp:keywords/>
  <dc:language>en-US</dc:language>
  <cp:lastModifiedBy>11233</cp:lastModifiedBy>
  <dcterms:modified xsi:type="dcterms:W3CDTF">2008-04-24T14:58:00Z</dcterms:modified>
  <cp:revision>2</cp:revision>
  <dc:subject/>
  <dc:title>Příklady na seminář na téma procesní úkony účastníků</dc:title>
</cp:coreProperties>
</file>