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říklady na seminář na téma účastníci řízení a jejich zastoupení I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astníci uzavřeli dohodu o trojsměně bytů (§ 715 a § 716 OZ), při níž se měl účastník A přestěhovat do bytu účastníka B, účastník B do bytu účastníka C a účastník C do bytu účastníka A. Vzhledem k tomu, že C oddaloval splnění této dohody, podal B vůči němu žalobu, kterou se domáhal toho, aby C byl uznán povinným se ze svého bytu přestěhovat do bytu dosud obývaného A. V průběhu řízení před soudem I. stupně do řízení přistoupil i A jako další žalovaný. Soud I. stupně žalobě vyhověl, avšak C se proti rozsudku odvolal. V průběhu odvolacího řízení žalobce B prohlásil, že po vydání prvoinstančního rozsudku u něj nastaly nové okolnosti, pro které již nemá na splnění dohody zájem, a proto bere žalobu zpět. Posuďte následky tohoto procesního úkonu. Zabývejte se též otázkou, jak by dopadlo řízení v prvním stupni, pokud by k B nepřistoupil A jako další žalob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zletilé dítě, zastoupené kolizním opatrovníkem, se v souladu s § 54 odst. 1 zákona o rodině domáhalo určení, že žalovaný muž je jeho otcem; matka žalobu nepodala. Soud I. stupně žalobu zamítl. Proti tomuto rozsudku se odvolala matka nezletilého dítěte, avšak odvolací soud její žalobu podle § 218 písm. b) o. s. ř. odmítl, neboť matka nebyla dle jeho mínění k podání odvolání legitimována. Byl podstup odvolacího soudu správný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ezi žalobcem A a žalovaným B probíhá spor o určení vlastnického práva k nemovitosti. O této skutečnosti se dozvěděl C, který má zato, že vlastníkem není A ani B, nýbrž že jím je on sám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važte zda, OSŘ obsahuje právní úpravu, jíž by mohl C využít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bývejte se otázkami věcné a místní příslušnosti, účastenstvím v novém řízení a vztahem tohoto řízení k řízení mezi A a B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ěc byla v podílovém spoluvlastnictví osob A a B. B svůj spoluvlastnický podíl prodal třetí osobě T, aniž dodržel předkupní právo A (§ 140 OZ). A podal vůči B žalobu, v níž se dovolával relativní neplatnosti tohoto převodu. Zvažte, zda postačí, je-li žalován pouze B. Neměl by být žalován i T? Jakým způsobem lze rozšířit okruh žalovaných v probíhajícím řízení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alobce se domáhal, aby soud uložil žalovanému povinnost uhradit určitou částku jako přiměřené zadostiučinění za poškození dobré pověsti. K tomu mělo dojít tak, že bulvární deník, u jehož vydavatele je žalovaný zaměstnán, vydal článek, sepsaný žalovaným novinářem, obsahující podle žalobce nepravdivé a pomlouvačné údaje. V průběhu řízení žalobce dospěl k závěru, že odpovědnost za zásah do dobré pověsti nenese žalovaný, ale vydavatel deníku. Je tento názor správný? Co kdyby se jednalo o novináře na volné noze? Může žalobce nějak docílit, aby v řízení jako žalovaný nadále nevystupoval novinář, ale jeho zaměstnavatel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alobce A se domáhá žalobou podanou u příslušného soudu dne 12. 8. 2003 zaplacení dlužné částky na žalované obchodní společnosti. Soud v průběhu řízení zjistí, že žalovaná zanikla výmazem z obchodního rejstříku dne 10. 6. 2003.</w:t>
      </w:r>
    </w:p>
    <w:p>
      <w:pPr>
        <w:pStyle w:val="Normal"/>
        <w:ind w:left="720" w:hanging="0"/>
        <w:jc w:val="both"/>
        <w:rPr/>
      </w:pPr>
      <w:r>
        <w:rPr>
          <w:bCs/>
        </w:rPr>
        <w:t>Jaký bude postup soudu?</w:t>
      </w:r>
      <w:r>
        <w:rPr/>
        <w:t xml:space="preserve"> Byl by odlišný v případě, že by žalovaná zanikla až po zahájení řízení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najímatel navrhl soudu, aby přivolil k výpovědi z nájmu bytu podle § 711a odst. 1 písm. a) OZ. Jak by měl pronajímatel procesně reagovat na situaci, že v průběhu řízení nájemce uzavřel manželství? Přivolil by soud k výpovědi, pokud by byl i nadále žalován pouze dosavadní výlučný nájemce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alobce odvolal plnou moc dopisem, který byl jeho zmocněnci – advokátu doručen dne 1. 5. 2007. Dne 10. 5. 2007 byl tomuto advokátu doručen rozsudek, jímž byla žaloba zamítnuta; advokát tento rozsudek poslal obyčejnou poštovní zásilkou žalobci, neboť jej již nezastupoval. Při doručování písemnosti došlo k potížím, a tak dopis byl žalobci doručen až 28. 7. 2007. Žalobce podal proti tomuto rozsudku odvolání dne 3. 8. 2007, avšak soud prvního stupně je podle § 208 odst. 2 o. s. ř. odmítl jako opožděné. Posuďte správnost tohoto závěr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kern w:val="2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</w:pPr>
    <w:rPr/>
  </w:style>
  <w:style w:type="paragraph" w:styleId="CELEX">
    <w:name w:val="CELEX"/>
    <w:basedOn w:val="Normal"/>
    <w:next w:val="Normal"/>
    <w:qFormat/>
    <w:pPr>
      <w:spacing w:before="60" w:after="0"/>
    </w:pPr>
    <w:rPr>
      <w:i/>
      <w:sz w:val="20"/>
    </w:rPr>
  </w:style>
  <w:style w:type="paragraph" w:styleId="ST">
    <w:name w:val="ČÁST"/>
    <w:basedOn w:val="Normal"/>
    <w:next w:val="Normal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Dl">
    <w:name w:val="Díl"/>
    <w:basedOn w:val="Normal"/>
    <w:next w:val="Normal"/>
    <w:qFormat/>
    <w:pPr>
      <w:keepNext w:val="true"/>
      <w:keepLines/>
      <w:spacing w:before="240" w:after="0"/>
      <w:jc w:val="center"/>
      <w:outlineLvl w:val="3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Hlava">
    <w:name w:val="Hlava"/>
    <w:basedOn w:val="Normal"/>
    <w:next w:val="Normal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Nadpisdlu">
    <w:name w:val="Nadpis dílu"/>
    <w:basedOn w:val="Normal"/>
    <w:next w:val="Normal"/>
    <w:qFormat/>
    <w:pPr>
      <w:keepNext w:val="true"/>
      <w:keepLines/>
      <w:jc w:val="center"/>
      <w:outlineLvl w:val="3"/>
    </w:pPr>
    <w:rPr>
      <w:b/>
    </w:rPr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</w:rPr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paragrafu">
    <w:name w:val="Nadpis paragrafu"/>
    <w:basedOn w:val="Paragraf"/>
    <w:next w:val="Normal"/>
    <w:qFormat/>
    <w:pPr/>
    <w:rPr>
      <w:b/>
    </w:rPr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425" w:leader="none"/>
        <w:tab w:val="left" w:pos="851" w:leader="none"/>
      </w:tabs>
      <w:spacing w:before="480" w:after="120"/>
      <w:ind w:left="425" w:hanging="425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425" w:leader="none"/>
        <w:tab w:val="left" w:pos="1418" w:leader="none"/>
      </w:tabs>
      <w:spacing w:before="240" w:after="0"/>
      <w:ind w:left="425" w:hanging="42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120"/>
      <w:ind w:left="567" w:hanging="567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7"/>
      </w:numPr>
      <w:tabs>
        <w:tab w:val="clear" w:pos="708"/>
        <w:tab w:val="left" w:pos="425" w:leader="none"/>
      </w:tabs>
      <w:ind w:left="425" w:hanging="0"/>
      <w:outlineLvl w:val="8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425" w:leader="none"/>
        <w:tab w:val="left" w:pos="851" w:leader="none"/>
      </w:tabs>
      <w:spacing w:before="120" w:after="120"/>
      <w:ind w:left="425" w:hanging="425"/>
      <w:outlineLvl w:val="6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25:00Z</dcterms:created>
  <dc:creator>pc251</dc:creator>
  <dc:description/>
  <cp:keywords/>
  <dc:language>en-US</dc:language>
  <cp:lastModifiedBy>pc251</cp:lastModifiedBy>
  <dcterms:modified xsi:type="dcterms:W3CDTF">2008-04-03T09:29:00Z</dcterms:modified>
  <cp:revision>12</cp:revision>
  <dc:subject/>
  <dc:title>Příklady na seminář na téma účastníci řízení a jejich zastoupení II</dc:title>
</cp:coreProperties>
</file>