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Občanské právo procesní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gram seminářů – jarní semestr akademického roku 2007/2008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tr Lavický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Úvodní seminář </w:t>
      </w:r>
      <w:r>
        <w:rPr>
          <w:rFonts w:cs="Garamond" w:ascii="Garamond" w:hAnsi="Garamond"/>
        </w:rPr>
        <w:t>(3. 3. a 10. 3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ční pokyn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ínky udělení zápočt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teratu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meny právní úpra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interpretace civilně procesn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význam judikatury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avomoc a příslušnost soudů </w:t>
      </w:r>
      <w:r>
        <w:rPr>
          <w:rFonts w:cs="Garamond" w:ascii="Garamond" w:hAnsi="Garamond"/>
        </w:rPr>
        <w:t>(17. 3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ní pravomoc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vilní pravomoc soudní a její odlišení od pravomoci správních soudů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innost tzv. konfliktního senátu zřízeného na základě zákona č. 131/2002 Sb., o rozhodování některých kompetenčních sporů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ěcná, funkční a místní příslušnos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koumání příslušnos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Účastníci civilního řízení soudního a jejich zastoupení I. </w:t>
      </w:r>
      <w:r>
        <w:rPr>
          <w:rFonts w:cs="Garamond" w:ascii="Garamond" w:hAnsi="Garamond"/>
        </w:rPr>
        <w:t>(31. 3 a 7. 4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ávo účastnit se projednání vlastní věci a vyjádřit se ke všem prováděným důkazům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incip rovnosti zbra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působilost být účastníkem říze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cesní způsobilost; odstraňování nedostatku procesní způsobilost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účastníci sporného říze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účastenství v nesporných řízeních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o na právní pomoc v řízení před soudem (č. 37 odst. 2 Listiny základních práv a svobod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stoupení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Účastníci civilního řízení soudního a jejich zastoupení II. </w:t>
      </w:r>
      <w:r>
        <w:rPr>
          <w:rFonts w:cs="Garamond" w:ascii="Garamond" w:hAnsi="Garamond"/>
        </w:rPr>
        <w:t>(14. 4. a 21. 4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račování z minulého seminář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polečenství v rozepř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řistoupení dalšího účastníka, záměna účastníků, procesní nástupnictv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edlejší a hlavní interven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stoupení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ocesní úkony účastníků </w:t>
      </w:r>
      <w:r>
        <w:rPr>
          <w:rFonts w:cs="Garamond" w:ascii="Garamond" w:hAnsi="Garamond"/>
        </w:rPr>
        <w:t>(28. 4. a 5. 5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ání a jeho náležitosti; postup při odstraňování nedostatku náležitostí podá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poziční úkony; dispozice řízením a dispozice předmětem říze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žalob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ěna žalob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pětvzetí žaloby; částečné zpětvzetí žalob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zájemná žalob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nání nárok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dání domácí práce (sepis žalob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ivilní žaloba </w:t>
      </w:r>
      <w:r>
        <w:rPr>
          <w:rFonts w:cs="Garamond" w:ascii="Garamond" w:hAnsi="Garamond"/>
        </w:rPr>
        <w:t>(12. 5. a 19. 5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bor žalob zadaných na předešlém seminář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počty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01:00Z</dcterms:created>
  <dc:creator>11233</dc:creator>
  <dc:description/>
  <cp:keywords/>
  <dc:language>en-US</dc:language>
  <cp:lastModifiedBy>pc251</cp:lastModifiedBy>
  <dcterms:modified xsi:type="dcterms:W3CDTF">2008-02-27T10:15:00Z</dcterms:modified>
  <cp:revision>3</cp:revision>
  <dc:subject/>
  <dc:title>Občanské právo procesní</dc:title>
</cp:coreProperties>
</file>