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lán přednášek předmětu Právo EU I (6. semestr magisterského stud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kademický rok 2007/2008 - jarní semest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řipomenutí látky probrané v 2. semestru: instituce, pojem práva ES a EU, prame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ásada přednosti práva 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Přímý účinek práva EU, srovnání s mezinárodními smlouv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římý účinek, nepřímý účinek, odpovědnost typu Francov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Prameny sekundárního práva EU: transpozice nařízení a směrni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Další prameny: obecné zásady práva 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Další prameny: mezinárodní smlouvy v právu 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Druhy řízení před unijními sou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Lisabonská smlou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Jednotný vnitřní trh, harmonizace prá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Volný pohyb zboží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Volný pohyb zboží II, volný pohyb osob z ekonomického hled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 Volný pohyb osob z hledisek dalších - občanství EU a jeho obsa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i/>
        </w:rPr>
        <w:t xml:space="preserve"> </w:t>
      </w:r>
      <w:r>
        <w:rPr>
          <w:b/>
          <w:i/>
        </w:rPr>
        <w:t>V. Týč: Základy práva EU pro ekonomy, 5. vydání,</w:t>
      </w:r>
      <w:r>
        <w:rPr/>
        <w:t xml:space="preserve"> Linde, Praha, 2006</w:t>
      </w:r>
      <w:r>
        <w:rPr>
          <w:i/>
        </w:rPr>
        <w:t xml:space="preserve"> (k dostání na fakultě)</w:t>
      </w:r>
      <w:r>
        <w:rPr/>
        <w:t xml:space="preserve"> </w:t>
      </w:r>
    </w:p>
    <w:p>
      <w:pPr>
        <w:pStyle w:val="Normal"/>
        <w:rPr/>
      </w:pPr>
      <w:r>
        <w:rPr/>
        <w:t xml:space="preserve">* Texty základních dokumentů (zřizovací smlouva ES, Maastrichtská smlouva o EU, Smlouva o přístupu ČR) </w:t>
      </w:r>
      <w:r>
        <w:rPr>
          <w:i/>
        </w:rPr>
        <w:t>(nejlépe</w:t>
      </w:r>
      <w:r>
        <w:rPr>
          <w:b/>
          <w:i/>
        </w:rPr>
        <w:t xml:space="preserve"> Evropské právo, základní dokumenty, Sagit, Ostrava, řada ÚZ č. 62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lší literatura:</w:t>
      </w:r>
    </w:p>
    <w:p>
      <w:pPr>
        <w:pStyle w:val="Normal"/>
        <w:rPr/>
      </w:pPr>
      <w:r>
        <w:rPr/>
        <w:t>L. Tichý a kol., Evropské právo, 3. vydání, Beck, Praha, 2006</w:t>
      </w:r>
    </w:p>
    <w:p>
      <w:pPr>
        <w:pStyle w:val="Normal"/>
        <w:rPr/>
      </w:pPr>
      <w:r>
        <w:rPr/>
        <w:t>Další specializovanou literaturu doporučí na požádání přednášejíc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16:00Z</dcterms:created>
  <dc:creator/>
  <dc:description/>
  <cp:keywords/>
  <dc:language>en-US</dc:language>
  <cp:lastModifiedBy>1224</cp:lastModifiedBy>
  <cp:lastPrinted>2113-01-01T00:00:00Z</cp:lastPrinted>
  <dcterms:modified xsi:type="dcterms:W3CDTF">2008-02-21T13:34:00Z</dcterms:modified>
  <cp:revision>2</cp:revision>
  <dc:subject/>
  <dc:title/>
</cp:coreProperties>
</file>