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P801Z – J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um předmětu Právo sociálního zabezpečení podle ISP - podmínky pro udělení zápočtu: </w:t>
        <w:br/>
        <w:br/>
        <w:t xml:space="preserve">- zpracování písemné práce na téma, které bude sjednáno s garantem oboru doc. Gregorovou; rozsah cca 15 stran podle nory pro úpravu rukopisů </w:t>
        <w:br/>
        <w:t xml:space="preserve">nebo </w:t>
        <w:br/>
        <w:t xml:space="preserve">- pravidelná návštěva některého z vypsaných seminářů po domluvě s příslušným vyučujícím; o této skutečnosti je nutno rovněž informovat garanta oboru doc. Gregorovou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2:00Z</dcterms:created>
  <dc:creator>1734</dc:creator>
  <dc:description/>
  <cp:keywords/>
  <dc:language>en-US</dc:language>
  <cp:lastModifiedBy>1734</cp:lastModifiedBy>
  <dcterms:modified xsi:type="dcterms:W3CDTF">2008-02-11T07:43:00Z</dcterms:modified>
  <cp:revision>4</cp:revision>
  <dc:subject/>
  <dc:title>JS 2008</dc:title>
</cp:coreProperties>
</file>