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Katedra pracovního práva a práva sociálního zabezpečení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Ak. rok  200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2"/>
        <w:spacing w:lineRule="auto" w:line="240" w:before="0" w:after="0"/>
        <w:jc w:val="center"/>
        <w:rPr/>
      </w:pPr>
      <w:r>
        <w:rPr/>
        <w:t>MP801Zk PRÁVO SOCIÁLNÍHO ZABEZPEČENÍ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Obecné otáz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 a systém práva sociálního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ciální politika - vymezení pojmu, funkce a nástroje, princip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litika a sociální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ocenské pojištění jako součást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ečovací a pojistný princip v nemocenském a důchodovém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ůchod. pojištění jako součást systému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sociálního zabezpečení a financování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zásady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participace a zásada rov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e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itelé ovlivňující úroveň sociálního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ameny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vztah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jekty právních vztahů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události v práv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vky v sociálním zabezpečení - druhy dávek, klasifikace a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obecné zdravotní pojištění jako součást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pomoc (péče)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dpora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ány sociálního zabezpečení a jejich pravomo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vnitřní výstavby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ří a starobní vě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alidita - pojem, koncep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všeobecnosti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sociální solid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/>
        <w:t>Zvláštní otáz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cný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tci pojistného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avotní pojišťovny jako subjekty právního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a a povinnosti pojištěnce a zaměstnavatele v právním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kce ve veřejném zdravotní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nemocenského pojištění zaměstnanc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 pojištění osob samostatně výdělečně čin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právního vztahu nemocenského pojištění zaměstnanců. Ochranná lhů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ávek nemocenského pojištění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nároku na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časná pracovní neschop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domněnky a fikce při dočasné pracovní neschop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loučení nároku na nemocenské, fakultativní přiznání dáv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nětí nebo snížení nemocensk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itá pomoc v 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ora při ošetřování člena rodiny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rovnávací příspěvek v těhotenství a 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sociální zabezpečení a příspěvek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níci a plátci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subjektivita pojištěnce podle zák. č. 155/1995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samostatně výdělečně činné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ůchodů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é schéma a důchodová formule. Nárok na důchod a nárok na výplatu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y pojištění a náhradní doby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tový základ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á schémata a důchodová formule starobního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ůchodová schémata a důchodová formule plného invalidního důchod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ástečná invalidita a částečný invalidn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dovský a vdovecký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rotč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sada důchod nebo příjem z výdělečné činnosti a její realiza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běh nároku na důc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izace důchod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péči podle zákona č. 108/2006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sociální pé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otní a existenční minim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motná nouze – pojem, posuzování, využi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služb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ány provádějící sociální pomo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davek na dít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ičovský příspěv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dné a pohřebn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bydlení, sociální příplat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v právním vztahu státní sociální podpory, jejich práva a povin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dávku státní sociální podpor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zaměstnavatele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občanů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uznání dočasné pracovní neschop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přechodu z pracovní neschopnosti do invalid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né prostředky v řízení v nemocenském a důchodovém pojištění a soudní přezkum rozhodnu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ávky poskytované v hmotné nou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pozornění: u zkoušky z MP801Zk za JS 2008 je výjimečně povoleno používání právních předpisů </w:t>
      </w:r>
      <w:r>
        <w:rPr>
          <w:b/>
          <w:i/>
          <w:sz w:val="28"/>
          <w:szCs w:val="28"/>
          <w:u w:val="single"/>
        </w:rPr>
        <w:t>při přípravě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>SOUBOR PŘEDPISŮ K POSTUPOVÉ ZKOUŠCE Z PRÁVA SOCIÁLNÍHO ZABEZPEČENÍ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849" w:hanging="0"/>
        <w:rPr/>
      </w:pPr>
      <w:r>
        <w:rPr/>
        <w:t>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0/1966 Sb., o péči o zdraví lid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/1977 Sb., o veřejném zdravotním pojištění a doplnění některých souvisejících zákon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51/1991 Sb., o Všeobecné zdravotní pojišťovně České republiky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80/1992 Sb., o rezortních, oborových, podnikových a dalších zdravotních pojišťovn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92/1992 Sb., o pojistném na všeobecné 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60/1992 Sb., o zdravotní péči v nestátních zdravotních zařízení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mocensk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4/1956 Sb., o nemocenském pojištění zaměstnanc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88/1968 Sb., o prodloužení mateřské dovolené, o dávkách v mateřství a o přídavcích na dě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32/1957 Sb., o nemocenské péči v ozbrojených sil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3/1965 Sb., o poskytování peněžních dávek v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65/1979 Sb., o nemocenském pojištění některých zaměstnanců a o poskytování dávek nemocenského pojištění občanů ve zvláštních případe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87/2006 Sb. o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Důchodov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55/1995 Sb.,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287/1995 Sb., kterou se provádí zákon 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9/1992 Sb., o pojistném na sociální zabezpečení a příspěvku na státní politiku zaměstna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2/1994 Sb., o penzijním připojištění se státním příspěvkem a o změnách některých zákonů souvisejících s jeho zavedením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pomoc a státní sociální podpor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7/1995 Sb., o státní sociální podpoře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0/2006 Sb., o životním a existenčním minim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8/2006 Sb., o sociálních služb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1/2006 Sb., o pomoci v hmotné nouz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Organizace a říze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4/1988 Sb.,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2/1991 Sb., o organizaci a provádění sociálního zabezpečení</w:t>
      </w:r>
    </w:p>
    <w:p>
      <w:pPr>
        <w:pStyle w:val="Zkladntext2"/>
        <w:rPr/>
      </w:pPr>
      <w:r>
        <w:rPr/>
        <w:t>vyhláška č. 31/1993 Sb., o posuzování dočasné pracovní neschopnosti pro účely sociálního zabezp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4:00Z</dcterms:created>
  <dc:creator>1734</dc:creator>
  <dc:description/>
  <cp:keywords/>
  <dc:language>en-US</dc:language>
  <cp:lastModifiedBy>1734</cp:lastModifiedBy>
  <dcterms:modified xsi:type="dcterms:W3CDTF">2008-03-27T09:52:00Z</dcterms:modified>
  <cp:revision>2</cp:revision>
  <dc:subject/>
  <dc:title>Katedra pracovního práva a práva sociálního zabezpečení</dc:title>
</cp:coreProperties>
</file>