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EMINÁŘŮ</w:t>
      </w:r>
    </w:p>
    <w:p>
      <w:pPr>
        <w:pStyle w:val="Heading1"/>
        <w:rPr/>
      </w:pPr>
      <w:r>
        <w:rPr>
          <w:b/>
          <w:color w:val="000000"/>
          <w:sz w:val="28"/>
          <w:szCs w:val="28"/>
        </w:rPr>
        <w:t>MP804Z TRESTNÍ PRÁVO III -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07/2008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" w:hanging="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Á ČÁST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.</w:t>
        <w:tab/>
        <w:t>…..</w:t>
      </w:r>
      <w:r>
        <w:rPr>
          <w:b/>
          <w:i/>
          <w:sz w:val="24"/>
          <w:shd w:fill="auto" w:val="clear"/>
        </w:rPr>
        <w:t xml:space="preserve"> týden:</w:t>
        <w:tab/>
        <w:t>od 3.3. 200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hd w:fill="auto" w:val="clear"/>
        </w:rPr>
        <w:tab/>
        <w:t xml:space="preserve">….. týden : </w:t>
        <w:tab/>
        <w:t>od 10.3.2008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Úvodní výklady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program výu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dmínky zápočt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rameny stud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Úvod do studia trestního práva procesníh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ojmy, prameny trestního práva procesníh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ůsobnost a výklad trestního řád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ývoj legisla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u w:val="single"/>
        </w:rPr>
        <w:t>Základní zásady  trestního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jem , funkce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ystémy základních zásad, právní záruky jejich realiza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.</w:t>
        <w:tab/>
        <w:t>…..</w:t>
      </w:r>
      <w:r>
        <w:rPr>
          <w:b/>
          <w:i/>
          <w:sz w:val="24"/>
          <w:shd w:fill="auto" w:val="clear"/>
        </w:rPr>
        <w:t xml:space="preserve"> týden:</w:t>
        <w:tab/>
        <w:t>od 17.3.200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shd w:fill="auto" w:val="clear"/>
        </w:rPr>
        <w:tab/>
        <w:t xml:space="preserve">….. týden : </w:t>
        <w:tab/>
        <w:t>od 24.3.200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ubjekty trestního řízení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jem, druhy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orgánů přípravného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licejní orgán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tátní zastupitelství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trestních sou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vině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háj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škoze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zúčastněná osoba, atd.</w:t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I.</w:t>
        <w:tab/>
        <w:t>…..</w:t>
      </w:r>
      <w:r>
        <w:rPr>
          <w:b/>
          <w:i/>
          <w:sz w:val="24"/>
          <w:shd w:fill="auto" w:val="clear"/>
        </w:rPr>
        <w:t xml:space="preserve"> týden:</w:t>
        <w:tab/>
        <w:t>od 31.3.200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….. týden : </w:t>
        <w:tab/>
        <w:t>od 7.4.20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Zajištění osob a věcí důležitých pro trestní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, příkaz k zatčení, vazb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sobní a domovní prohlídky, jiné druhy prohlídek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 a otevření zásilek, jejich záměna, sledovaná zásilk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dposlech a záznam telekomunikačního provozu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peněžních prostředků na účtu u banky a zaknihovaných cenných papírů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emovitosti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jiné majetkové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áhradní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rácení věci a jiné majetkové hodno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kladní pojmy důkazní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ůkazn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sad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V.</w:t>
        <w:tab/>
        <w:t>…..</w:t>
      </w:r>
      <w:r>
        <w:rPr>
          <w:b/>
          <w:i/>
          <w:sz w:val="24"/>
          <w:shd w:fill="auto" w:val="clear"/>
        </w:rPr>
        <w:t xml:space="preserve"> týden:</w:t>
        <w:tab/>
        <w:t>od 14.4.200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….. týden : </w:t>
        <w:tab/>
        <w:t>od 21.4.20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– pokračo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operativně pátrac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Průběh přípravného  řízení</w:t>
      </w:r>
      <w:r>
        <w:rPr>
          <w:b/>
          <w:i/>
          <w:sz w:val="24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stádia a fáze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postup před zahájením trestního stíhání: pojem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Vyšetřování: pojem, druhy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Zkrácené přípravné řízení: pojem, průběh, rozhodnu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.</w:t>
        <w:tab/>
        <w:t>…..</w:t>
      </w:r>
      <w:r>
        <w:rPr>
          <w:b/>
          <w:i/>
          <w:sz w:val="24"/>
          <w:shd w:fill="auto" w:val="clear"/>
        </w:rPr>
        <w:t xml:space="preserve"> týden:</w:t>
        <w:tab/>
        <w:t>od 28.4.200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….. týden : </w:t>
        <w:tab/>
        <w:t>od 5.5.20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ízení před sou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Předběžné projednání obžaloby: účel, význam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Hlavní líčení: charakteristika, průběh, rozhodnutí, uplatnění základních zásad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Veřejné a neveřejné zasedání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Zvláštní způsoby říze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ve věcech mládeže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roti uprchlém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řed samosoudcem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Zjednodušené soudní řízení, trestní příkaz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Podmíněné zastavení trestního stíhání, narovná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o zrušení rozhodnutí nálezem Ústavního soudu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I.</w:t>
        <w:tab/>
        <w:t>…..</w:t>
      </w:r>
      <w:r>
        <w:rPr>
          <w:b/>
          <w:i/>
          <w:sz w:val="24"/>
          <w:shd w:fill="auto" w:val="clear"/>
        </w:rPr>
        <w:t xml:space="preserve"> týden:</w:t>
        <w:tab/>
        <w:t>od 12.5.200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….. týden : </w:t>
        <w:tab/>
        <w:t>od 19.5.20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Opravné řízení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- pojem a druhy opravných prostředků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- základní principy opravného řízení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  <w:tab w:val="left" w:pos="709" w:leader="none"/>
          <w:tab w:val="left" w:pos="851" w:leader="none"/>
        </w:tabs>
        <w:ind w:left="709" w:hanging="0"/>
        <w:rPr/>
      </w:pPr>
      <w:r>
        <w:rPr/>
        <w:tab/>
        <w:t>- řádné a mimořádné opravné prostředky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Mezinárodní justiční spolupráce v trestních věcech, europeizace trestního práva: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mezinárodní smlouvy a vnitrostátní právní úprava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>
          <w:b/>
          <w:b/>
          <w:u w:val="single"/>
        </w:rPr>
      </w:pPr>
      <w:r>
        <w:rPr/>
        <w:t>spolupráce v trestních věcech v rámci Evropské u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očtový te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, s klasifikací minimálně „3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no 7. 1. 2008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426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3:00Z</dcterms:created>
  <dc:creator>PrF</dc:creator>
  <dc:description/>
  <cp:keywords/>
  <dc:language>en-US</dc:language>
  <cp:lastModifiedBy>1734</cp:lastModifiedBy>
  <cp:lastPrinted>2007-01-25T14:44:00Z</cp:lastPrinted>
  <dcterms:modified xsi:type="dcterms:W3CDTF">2008-01-15T09:23:00Z</dcterms:modified>
  <cp:revision>2</cp:revision>
  <dc:subject/>
  <dc:title>PROGRAM SEMINÁŘŮ</dc:title>
</cp:coreProperties>
</file>