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kademický rok </w:t>
      </w:r>
      <w:r>
        <w:rPr>
          <w:b/>
          <w:i/>
          <w:sz w:val="24"/>
          <w:szCs w:val="24"/>
        </w:rPr>
        <w:t>2007/2008, 2008/2009 – prosinec 2008, leden,únor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804Zk Trestní právo II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evize V. Kratochvíl 10. 10. 2008 (pro JS 08/09 bude znovu revidováno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ESTNÍ PRÁVO HMOTNÉ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9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trestního práva hmotného a jeho místo v systému práva, jeho vztah k neprávním disciplinám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Funkce a základní zásady trestního práv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ameny trestního práva de lege lata (právní předpisy, nálezy Ústavního soudu, mezinárodní smlouvy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 a druhy působnosti trestního zákona. Vydávání a předávání pachatele z hlediska trestního práva. Azyl. Trestněprávní exempce.</w:t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jem, druhy a závaznost interpretace pramenů trestního práva. Argumentum a simili a analogie v trestním právu. Soudní výklad a jeho závaznos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ní odpovědnost (pojem a formy). Poměr trestní odpovědnosti a trestně právního vztah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ní, formální a formálně-materiální pojetí činu soudně trestného. Funkce pojmu „čin soudně trestný„ z hlediska  základů trestní odpovědnosti (viny) a právních následků trestní odpovědnosti (trestů, ochranných opatření a opatření). Materiální pojetí dalších institutů trestního práv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lasifikace činů soudně trestných, kritéria klasifikace a její účel, kategorizace činů soudně trestný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Činy soudně trestné trvající, hromadné a pokračující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něprávní vztahy (pojem, prvky, předpoklady vzniku, změny a zániku, poměr k trestně procesním vztahů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nost činu soudně trestného pro společnost (pojem, druhy, funkce nebezpečnosti  činu pro společnost z hlediska viny a trestu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kutková podstata činu soudně trestného (pojem, třídění, funkce). Trestnost č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bjekt činu soudně trestného (pojem, druhy, funkce). Předmět úto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bjektivní stránka činu soudně trestného (pojem, obligatorní  a fakultativní znaky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 pachatele činu soudně trestného (subjekt a osobnost pachatele činu soudně trestného, jejich znaky). Pachatelství přímé a nepřímé. Jednání za jinéh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bjektivní stránka činu soudně trestného (pojem, obligatorní a fakultativní znaky). Zaviněná nepříčetnost. Konstrukce skutkových podstat z hlediska forem zaviněn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myl </w:t>
      </w:r>
      <w:r>
        <w:rPr>
          <w:b/>
          <w:sz w:val="24"/>
          <w:szCs w:val="24"/>
        </w:rPr>
        <w:t xml:space="preserve">pachatele a poškozeného </w:t>
      </w:r>
      <w:r>
        <w:rPr>
          <w:sz w:val="24"/>
          <w:szCs w:val="24"/>
        </w:rPr>
        <w:t xml:space="preserve">v trestním právu (pojem, druhy, trestněprávní význam omylu). Zvláštní případy skutkového omylu </w:t>
      </w:r>
      <w:r>
        <w:rPr>
          <w:b/>
          <w:sz w:val="24"/>
          <w:szCs w:val="24"/>
        </w:rPr>
        <w:t>pachatele</w:t>
      </w:r>
      <w:r>
        <w:rPr>
          <w:sz w:val="24"/>
          <w:szCs w:val="24"/>
        </w:rPr>
        <w:t xml:space="preserve"> a jejich posuzování. Putativní delikt a putativní nutná obran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vojová stadia činu soudně trestného (příprava, pokus, dokonání). Dokonání a dokončení (ukončení) činu soudně trestného. Delikty předčasně dokonané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ná součinnost (pojem, formy trestné součinnosti). Zvláštní případy trestné součinnosti.Trestná součinnost zdánlivá. Pachatelství činu soudně trestného spáchaného ve prospěch zločinného spolčení /</w:t>
      </w:r>
      <w:r>
        <w:rPr>
          <w:b/>
          <w:sz w:val="24"/>
          <w:szCs w:val="24"/>
        </w:rPr>
        <w:t>organizovaná zločinecká skupina Návrh trestního zákoníku 2008</w:t>
      </w:r>
      <w:r>
        <w:rPr>
          <w:sz w:val="24"/>
          <w:szCs w:val="24"/>
        </w:rPr>
        <w:t>/. Účast na zločinném spolčení /</w:t>
      </w:r>
      <w:r>
        <w:rPr>
          <w:b/>
          <w:sz w:val="24"/>
          <w:szCs w:val="24"/>
        </w:rPr>
        <w:t>organizované zločinecké skupině Návrh trestního zákoníku 2008</w:t>
      </w:r>
      <w:r>
        <w:rPr>
          <w:sz w:val="24"/>
          <w:szCs w:val="24"/>
        </w:rPr>
        <w:t>/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ouběh činů soudně trestných (pojem, druhy, právní význam souběhu z hlediska viny a trestu, důvody vyloučení jednotlivých druhů souběhu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cidiva v trestněprávním smyslu (pojem, materiální a formální pojetí recidivy, recidiva a souběh). Právní význam recidivy z hlediska viny a trestu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klady trestní odpovědnosti mladistvých (odchylky od základů odpovědnosti  dospělých pachatelů, provinění a trestný čin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nebezpečnost činu pro společnost, jeho trestnost a trestní odpovědnost. Nedostatek znaku skutkové podstaty a trestnost činu.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způsobující zánik nebezpečnosti činu pro společnost, jeho trestnosti a trestní odpovědnosti (jejich odlišení od vyloučení trestnosti). Zvláštní případy účinné lítosti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ákladní zásady ukládání trestů a ochranných opatření.</w:t>
      </w:r>
    </w:p>
    <w:p>
      <w:pPr>
        <w:pStyle w:val="Normal"/>
        <w:widowControl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adekvátnosti trestu. Zákonodárná, soudcovská a penitenciární individualizace trestu. 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y a ochranná opatření (pojem, společné znaky a odlišnosti, systém, účel). Zákonné předpoklady  ukládání jednotlivých druhů trestů a ochranných opatření. Upuštění od potrestání, podmíněné upuštění od potrestání s dohledem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avidelné a výjimečné tresty. Alternativní tresty. Dohled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 odnětí svobody (pojem, ukládání nad horní hranici a pod dolní hranici zákonné trestní sazby, podmíněné odsouzení, podmíněné odsouzení k trestu odnětí svobody s dohledem, podmíněné propuštění s dohledem). 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pokračujících, trvajících a hromadných trestných činů (společný trest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ání přípravy, pokusu (zvláštnosti z hlediska soudní individualizace trestů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restání jednotlivých forem trestné součinnosti (zvláštnosti z hlediska soudní individualizace trestů). Ukládání trestu odnětí svobody pachateli trestného činu spáchaného ve prospěch zločinného spolčení /</w:t>
      </w:r>
      <w:r>
        <w:rPr>
          <w:b/>
          <w:sz w:val="24"/>
          <w:szCs w:val="24"/>
        </w:rPr>
        <w:t>organizované zločinecké skupiny Návrh trestního zákoníku 2008</w:t>
      </w:r>
      <w:r>
        <w:rPr>
          <w:sz w:val="24"/>
          <w:szCs w:val="24"/>
        </w:rPr>
        <w:t>/.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souběhu (zásady kumulace, absorpce, asperace, trest úhrnný a souhrnný)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stání recidivy. Ukládání trestu odnětí svobody zvlášť nebezpečnému recidivistovi, tzv. další trest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rest obecně prospěšných prací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ajetkové tresty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rest zákazu činnosti, zákazu pobytu a  trest vyhoštění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chranná opatření ukládaná dospělým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kládání opatření mladistvým (systém opatření a odchylky od trestání dospělých). </w:t>
      </w:r>
    </w:p>
    <w:p>
      <w:pPr>
        <w:pStyle w:val="Normal"/>
        <w:widowControl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trestů a ochranných opatření u dospělých a zánik opatření u mladistvých (pojem, druhy, odlišnosti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ystematika zvláštní části trestního zákona. Kritéria systematiky. Vztah obecné a zvláštní části trestního zákona z hlediska jeho interpretace a aplikace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základům republiky, cizího státu nebo mezinárodní organizace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bezpečnosti republiky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obraně vlasti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hospodářské soustavě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Trestné činy proti hospodářské kázni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Trestněprávní ochrana měny a trestné činy daňové. </w:t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ěprávní ochrana hospodářské soutěže, ochranných známek, chráněných vzorů, vynálezů, autorského práva a práv s ním souvisejících a práv k databázi.</w:t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restné činy proti výkonu pravomoci státního orgánu. Jiná rušení činnosti státního orgánu.</w:t>
      </w:r>
    </w:p>
    <w:p>
      <w:pPr>
        <w:pStyle w:val="Normal"/>
        <w:widowControl/>
        <w:numPr>
          <w:ilvl w:val="0"/>
          <w:numId w:val="3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veřejných činitelů.</w:t>
      </w:r>
    </w:p>
    <w:p>
      <w:pPr>
        <w:pStyle w:val="Normal"/>
        <w:widowControl/>
        <w:numPr>
          <w:ilvl w:val="0"/>
          <w:numId w:val="3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ěprávní  ochrana veřejných činitelů.</w:t>
      </w:r>
    </w:p>
    <w:p>
      <w:pPr>
        <w:pStyle w:val="Normal"/>
        <w:widowControl/>
        <w:numPr>
          <w:ilvl w:val="0"/>
          <w:numId w:val="3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platkářství.</w:t>
      </w:r>
    </w:p>
    <w:p>
      <w:pPr>
        <w:pStyle w:val="Normal"/>
        <w:widowControl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ločinné spolčení.</w:t>
      </w:r>
    </w:p>
    <w:p>
      <w:pPr>
        <w:pStyle w:val="Normal"/>
        <w:widowControl/>
        <w:numPr>
          <w:ilvl w:val="0"/>
          <w:numId w:val="3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obecně nebezpečné.</w:t>
      </w:r>
    </w:p>
    <w:p>
      <w:pPr>
        <w:pStyle w:val="Normal"/>
        <w:widowControl/>
        <w:numPr>
          <w:ilvl w:val="0"/>
          <w:numId w:val="3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hrubě narušující občanské soužití.</w:t>
      </w:r>
    </w:p>
    <w:p>
      <w:pPr>
        <w:pStyle w:val="Normal"/>
        <w:widowControl/>
        <w:numPr>
          <w:ilvl w:val="0"/>
          <w:numId w:val="3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ý čin opilství.</w:t>
      </w:r>
    </w:p>
    <w:p>
      <w:pPr>
        <w:pStyle w:val="Normal"/>
        <w:widowControl/>
        <w:numPr>
          <w:ilvl w:val="0"/>
          <w:numId w:val="3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rodině a mládeži.</w:t>
      </w:r>
    </w:p>
    <w:p>
      <w:pPr>
        <w:pStyle w:val="Normal"/>
        <w:widowControl/>
        <w:numPr>
          <w:ilvl w:val="0"/>
          <w:numId w:val="4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životu.</w:t>
      </w:r>
    </w:p>
    <w:p>
      <w:pPr>
        <w:pStyle w:val="Normal"/>
        <w:widowControl/>
        <w:numPr>
          <w:ilvl w:val="0"/>
          <w:numId w:val="4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ěprávní ochrana zdraví člověka.</w:t>
      </w:r>
    </w:p>
    <w:p>
      <w:pPr>
        <w:pStyle w:val="Normal"/>
        <w:widowControl/>
        <w:numPr>
          <w:ilvl w:val="0"/>
          <w:numId w:val="4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svobodě.</w:t>
      </w:r>
    </w:p>
    <w:p>
      <w:pPr>
        <w:pStyle w:val="Normal"/>
        <w:widowControl/>
        <w:numPr>
          <w:ilvl w:val="0"/>
          <w:numId w:val="4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lidské důstojnosti.</w:t>
      </w:r>
    </w:p>
    <w:p>
      <w:pPr>
        <w:pStyle w:val="Normal"/>
        <w:widowControl/>
        <w:numPr>
          <w:ilvl w:val="0"/>
          <w:numId w:val="4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majetku.</w:t>
      </w:r>
    </w:p>
    <w:p>
      <w:pPr>
        <w:pStyle w:val="Normal"/>
        <w:widowControl/>
        <w:numPr>
          <w:ilvl w:val="0"/>
          <w:numId w:val="4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lidskosti.</w:t>
      </w:r>
    </w:p>
    <w:p>
      <w:pPr>
        <w:pStyle w:val="Normal"/>
        <w:widowControl/>
        <w:numPr>
          <w:ilvl w:val="0"/>
          <w:numId w:val="4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proti brannosti.</w:t>
      </w:r>
    </w:p>
    <w:p>
      <w:pPr>
        <w:pStyle w:val="Normal"/>
        <w:widowControl/>
        <w:numPr>
          <w:ilvl w:val="0"/>
          <w:numId w:val="4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restné činy vojenské a zvláštní ustanovení o trestní odpovědnost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no 18. 2. 2008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děl: V. Kratochv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4:00Z</dcterms:created>
  <dc:creator>1734</dc:creator>
  <dc:description/>
  <cp:keywords/>
  <dc:language>en-US</dc:language>
  <cp:lastModifiedBy>1734</cp:lastModifiedBy>
  <dcterms:modified xsi:type="dcterms:W3CDTF">2008-10-20T13:27:00Z</dcterms:modified>
  <cp:revision>4</cp:revision>
  <dc:subject/>
  <dc:title>Katedra trestního práva</dc:title>
</cp:coreProperties>
</file>