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trestního práv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kademický rok 2007/2008, 2008/2009- prosinec 2008, leden, únor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kušební otázky k postupové zkoušce z předmětu MP804Zk – Trestní právo III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RESTNÍ PRÁVO PROCESNÍ</w:t>
      </w:r>
    </w:p>
    <w:p>
      <w:pPr>
        <w:pStyle w:val="Normal"/>
        <w:ind w:left="567" w:hanging="56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Předmět TPP a předmět TŘ. Předběžné otázky - pojem  a zásady postupu při jejich posuzování v TŘ, </w:t>
      </w:r>
      <w:r>
        <w:rPr>
          <w:b/>
          <w:color w:val="000000"/>
          <w:sz w:val="24"/>
        </w:rPr>
        <w:t xml:space="preserve">předběžné otázky v působnosti Evropského soudního dvo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>Prameny trestního práva procesního. Výklad trestního řádu a užití analog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>Působnost trestního řádu. Procesní exemp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>
          <w:color w:val="000000"/>
          <w:sz w:val="24"/>
        </w:rPr>
        <w:t>Základní zásady TŘ v ČR - pojem, význam a systém základních zás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>
          <w:color w:val="000000"/>
          <w:sz w:val="24"/>
        </w:rPr>
        <w:t xml:space="preserve">Zásada </w:t>
      </w:r>
      <w:r>
        <w:rPr>
          <w:b/>
          <w:color w:val="000000"/>
          <w:sz w:val="24"/>
        </w:rPr>
        <w:t>zákonnosti v trestním řízení</w:t>
      </w:r>
      <w:r>
        <w:rPr>
          <w:color w:val="000000"/>
          <w:sz w:val="24"/>
        </w:rPr>
        <w:t>, význam, záruky jejího uplatnění v tr. říz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>Zásada zajištění práva obviněného na obhajobu - podstata, význam a její uplatnění v T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>
          <w:color w:val="000000"/>
          <w:sz w:val="24"/>
        </w:rPr>
        <w:t>Zásady oficiality a legality - účel, význam a jejich uplatnění v T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>Zásada obžalovací - účel, význam a její uplatnění  v TŘ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color w:val="000000"/>
          <w:sz w:val="24"/>
        </w:rPr>
        <w:t>Zásady dokazování (vyhledávací, ústnosti a bezprostřednosti, volného hodnocení důkazů, presumpce neviny) - účel, význam a jejich uplatnění v TŘ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 xml:space="preserve">Zásada veřejnosti - účel a význam, důvody vyloučení veřejnosti u hlavního líčení. 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Zásada zjištění skutkového stavu bez důvodných pochybností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color w:val="000000"/>
          <w:sz w:val="24"/>
        </w:rPr>
        <w:t xml:space="preserve">Úkoly tr. soudnictví, </w:t>
      </w:r>
      <w:r>
        <w:rPr>
          <w:b/>
          <w:color w:val="000000"/>
          <w:sz w:val="24"/>
        </w:rPr>
        <w:t xml:space="preserve">soustava, </w:t>
      </w:r>
      <w:r>
        <w:rPr>
          <w:color w:val="000000"/>
          <w:sz w:val="24"/>
        </w:rPr>
        <w:t>pravomoc a příslušnost soudů v TŘ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Úkoly státního zástupce v TŘ, jeho procesní postavení, práva a povinnosti v jednotlivých stadiích TŘ. Státní zastupitelství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Policejní orgán v trestním řízení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color w:val="000000"/>
          <w:sz w:val="24"/>
        </w:rPr>
        <w:t>Obviněný, podezřelý, jejich procesní postavení, práva a povinnosti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Obhájce, jeho úloha a procesní postavení v TŘ. Jiné osoby s obhajovacími právy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Poškozený a zúčastněná osoba - pojem, procesní postavení. Rozhodování o nároku poškozeného na náhradu škody v TŘ. Oběť trestného činu (zák. č. 209/97 Sb.)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Procesní úkony, pojem, obsah, forma, místo a čas procesních úkonů. Lhůty a jejich právní význam v TŘ. Význam formy procesních úkonů a jejich vztah k obsahu těchto úkonů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Zajištění osoby obviněného a podezřelého a opatření jiných osob pro trestní řízení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b/>
          <w:color w:val="000000"/>
          <w:sz w:val="24"/>
        </w:rPr>
        <w:t>Zajištění věcí a majetkových hodnot (v</w:t>
      </w:r>
      <w:r>
        <w:rPr>
          <w:color w:val="000000"/>
          <w:sz w:val="24"/>
        </w:rPr>
        <w:t>ydání a odnětí věcí, domovní a osobní prohlídka, zadržení a otevření listovních zásilek, záměna a sledování zásilky, odposlech a záznam telekomunikačního provozu, prohlídka jiných prostor, vstup do obydlí, ....)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Dokazování - pojem, účel, význam. Předmět a rozsah dokazování. Průběh dokazování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 xml:space="preserve">Důkazní prostředky - pojem, druhy. Důkazní prostředek a důkaz. Zvláštní způsoby dokazování. </w:t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perativně pátrací prostředky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Rozhodnutí v TŘ - pojem, druhy, forma, obsah, usnášení, vyhotovování a oznamování rozhodnutí. Právní moc a vykonatelnost rozhodnutí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Přípravné řízení o trestných činech - účel a význam, průběh přípravného řízení, zkrácené přípravné řízení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Předběžné projednání obžaloby, účel, důvody, průběh řízení, rozhodnutí v něm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Hlavní líčení, účel, význam, charakteristické rysy, průběh hlavního líčení a rozhodnutí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Veřejné a neveřejné zasedání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Přezkoumání rozhodnutí v TŘ - účel a význam, principy, účinky opravných prostředků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Řádné opravné prostředky - druhy a podmínky jejich uplatnění, řízení a rozhodování o nich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Mimořádné opravné prostředky - druhy a podmínky jejich uplatnění, řízení a rozhodování  o nich.</w:t>
      </w:r>
    </w:p>
    <w:p>
      <w:pPr>
        <w:pStyle w:val="Normal"/>
        <w:numPr>
          <w:ilvl w:val="0"/>
          <w:numId w:val="1"/>
        </w:numPr>
        <w:ind w:left="426" w:hanging="426"/>
        <w:rPr>
          <w:sz w:val="24"/>
        </w:rPr>
      </w:pPr>
      <w:r>
        <w:rPr>
          <w:color w:val="000000"/>
          <w:sz w:val="24"/>
        </w:rPr>
        <w:t>Zvláštní způsoby řízení - účel, druhy, významné odchylky od běžného způsobu řízení.</w:t>
      </w:r>
    </w:p>
    <w:p>
      <w:pPr>
        <w:pStyle w:val="Normal"/>
        <w:numPr>
          <w:ilvl w:val="0"/>
          <w:numId w:val="1"/>
        </w:numPr>
        <w:ind w:left="426" w:hanging="426"/>
        <w:rPr>
          <w:sz w:val="24"/>
        </w:rPr>
      </w:pPr>
      <w:r>
        <w:rPr>
          <w:sz w:val="24"/>
        </w:rPr>
        <w:t xml:space="preserve">Řízení vykonávací - zásady pro výkon trestu a ochranných opatření, řízení o zahlazení odsouzení o udělení milosti. </w:t>
      </w:r>
    </w:p>
    <w:p>
      <w:pPr>
        <w:pStyle w:val="Normal"/>
        <w:numPr>
          <w:ilvl w:val="0"/>
          <w:numId w:val="1"/>
        </w:numPr>
        <w:ind w:left="426" w:hanging="426"/>
        <w:rPr>
          <w:sz w:val="24"/>
        </w:rPr>
      </w:pPr>
      <w:r>
        <w:rPr>
          <w:sz w:val="24"/>
        </w:rPr>
        <w:t>Mezinárodní justiční spolupráce v trestních věcech (právní styk s cizinou) včetně vývoje v rámci Evropské unie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4"/>
        </w:rPr>
        <w:t>Řízení ve věcech mladistvých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Fenyk – revize 20. 10. 2008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19:00Z</dcterms:created>
  <dc:creator>PrF</dc:creator>
  <dc:description/>
  <cp:keywords/>
  <dc:language>en-US</dc:language>
  <cp:lastModifiedBy>1734</cp:lastModifiedBy>
  <cp:lastPrinted>2006-04-25T12:21:00Z</cp:lastPrinted>
  <dcterms:modified xsi:type="dcterms:W3CDTF">2008-10-20T13:28:00Z</dcterms:modified>
  <cp:revision>6</cp:revision>
  <dc:subject/>
  <dc:title>OTÁZKY</dc:title>
</cp:coreProperties>
</file>