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rávo životního prostředí – obecná část jaro 20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UDr. Pálensk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 xml:space="preserve">Zadání pro seminář č. 2 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Ústavní základy práva ŽP. Právo na příznivé ŽP. Právo na informace o ŽP. Výkon práv a jejich omezení v zájmu ochrany ŽP. Subjekty práva Ž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Otázky a příklady k řešení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tázka: Ústavní základy práva ŽP a právo na příznivé životní prostřed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veďte a rozeberte ustanovení ústavních předpisů, která zmíněnou oblast práva upravují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Zabývejte se charakterem práva na příznivé životní prostředí. Jde o právo, kterého se lze domáhat soudní cestou ? Může se tohoto práva domáhat právnická osoba ?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říklad 1.: </w:t>
      </w:r>
    </w:p>
    <w:p>
      <w:pPr>
        <w:pStyle w:val="Normal"/>
        <w:jc w:val="both"/>
        <w:rPr/>
      </w:pPr>
      <w:r>
        <w:rPr/>
        <w:t xml:space="preserve">Stavební úřad vydal územní rozhodnutí o umístění meziskladu vyhořelého paliva pro atomovou elektrárnu. Poté co investor požádal o vydání stavebního povolení, přihlásilo se do řízení jako jeho účastník občanské sdružení. Stavební úřad účastenství uznal a vydal stavební povolení, proti němuž se občanské sdružení odvolalo. Jeho odvolání bylo zamítnuto a občanské sdružení se poté domáhalo přezkumu pravomocného rozhodnutí správním soudem. V žalobě namítalo, že je hnutím ochránců přírody, jehož cílem je mj. bránit poškozování či ničení životního prostředí. Soud žalobu odmítl. Proti rozsudku podalo občanské sdružení ústavní stížnost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Řešte zda a proč soud rozhodl. Jak dopadla ústavní stížno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íklad 2. </w:t>
      </w:r>
    </w:p>
    <w:p>
      <w:pPr>
        <w:pStyle w:val="Normal"/>
        <w:jc w:val="both"/>
        <w:rPr/>
      </w:pPr>
      <w:r>
        <w:rPr/>
        <w:t xml:space="preserve">Správa národního parku vydala rozhodnutí, kterým udělila souhlas k zásahům proti přemnoženým kůrovcům v lesních porostech na území I. zóny národního parku. Proti rozhodnutí se odvolalo občanské sdružení, které bylo jeho účastníkem podle § 70 zákona č. 114/1992 Sb. Odvolací orgán odvolání zamítl jako nedůvodné a rozhodnutí potvrdil. Občanské sdružení poté podalo proti pravomocnému rozhodnutí žalobu ke správnímu soudu žalobu. V žalobě namítalo, že rozhodnutím byla zkrácena jeho procesní práva jako účastníka říze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Řešte: </w:t>
      </w:r>
      <w:r>
        <w:rPr/>
        <w:t xml:space="preserve">jak rozhodl soud. Uveďte odlišnost ve vztahu k příkladu č.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tázka: Právo na informa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teré právní předpisy toto právo upravují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de o právo absolutní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íklad 1. </w:t>
      </w:r>
    </w:p>
    <w:p>
      <w:pPr>
        <w:pStyle w:val="Normal"/>
        <w:jc w:val="both"/>
        <w:rPr/>
      </w:pPr>
      <w:r>
        <w:rPr/>
        <w:t xml:space="preserve">Občan požádal písemně Českou inspekci životního prostředí o informaci, zda b yla uložena pokuta za nedovolený zásah do krajiny konkrétní právnické osobě a pokud ano, požadoval kopii tohoto rozhodnu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Řěšte</w:t>
      </w:r>
      <w:r>
        <w:rPr/>
        <w:t xml:space="preserve">: které právní předpisy se na daný případ vztahují a jak měla b ýt žádost vyříze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 2 :</w:t>
      </w:r>
    </w:p>
    <w:p>
      <w:pPr>
        <w:pStyle w:val="Normal"/>
        <w:jc w:val="both"/>
        <w:rPr/>
      </w:pPr>
      <w:r>
        <w:rPr/>
        <w:t xml:space="preserve">Občan písemně požádal krajský úřad o informaci, týkající se velkých a středních zdrojů znečišťování ovzduší v kraji. Požadoval sdělení jmenného seznamu provozovatelů těchto zdrojů, dále informaci o jejich instalovaných výkonech a spotřebě paliva u jednotlivých zdrojů. Žádost nijak nezdůvodnil. </w:t>
      </w:r>
    </w:p>
    <w:p>
      <w:pPr>
        <w:pStyle w:val="Normal"/>
        <w:jc w:val="both"/>
        <w:rPr/>
      </w:pPr>
      <w:r>
        <w:rPr>
          <w:b/>
        </w:rPr>
        <w:t>Řeště:</w:t>
      </w:r>
      <w:r>
        <w:rPr/>
        <w:t xml:space="preserve"> podle kterých právních předpisů a s jakým výsledkem bude žádost vyříz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klad 3. </w:t>
      </w:r>
    </w:p>
    <w:p>
      <w:pPr>
        <w:pStyle w:val="Normal"/>
        <w:jc w:val="both"/>
        <w:rPr/>
      </w:pPr>
      <w:r>
        <w:rPr/>
        <w:t xml:space="preserve">Občan se obrátil na Správu chráněné krajinné oblasti Pálava s žádostí o informaci, zda bylo zahájeno řízení o souhlasu s umístěním stavby rekreačního objektu na konkrétní parcele, nacházející se v katastrálním území obce, ležící v chráněné krajinné obla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Řešte</w:t>
      </w:r>
      <w:r>
        <w:rPr/>
        <w:t xml:space="preserve">: který právní předpis upravuje podání této informace a zda bylo možno žádosti vyhovět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ázka: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 Subjekty práva životního prostřed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lište subjekty právotvorné a subjekty jimž je právo urče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klad 1. </w:t>
      </w:r>
    </w:p>
    <w:p>
      <w:pPr>
        <w:pStyle w:val="Normal"/>
        <w:jc w:val="both"/>
        <w:rPr/>
      </w:pPr>
      <w:r>
        <w:rPr/>
        <w:t xml:space="preserve">Uveďte kdo je „tvůrcem“ následujících právních předpisů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č. 17/1992 Sb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. 23/1991 S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/1993 Sb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4/1993 S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klad 2. </w:t>
      </w:r>
    </w:p>
    <w:p>
      <w:pPr>
        <w:pStyle w:val="Normal"/>
        <w:jc w:val="both"/>
        <w:rPr/>
      </w:pPr>
      <w:r>
        <w:rPr/>
        <w:t>Uveďte kdo může být adresáte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tanovení § 66 zákona č. 114/1992 Sb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tanovení § 27 zákona č. 17/1992 Sb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tanovení § 66 odst. 4 písm. b) zákona č. 185/2001 S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 3</w:t>
      </w:r>
    </w:p>
    <w:p>
      <w:pPr>
        <w:pStyle w:val="Normal"/>
        <w:jc w:val="both"/>
        <w:rPr/>
      </w:pPr>
      <w:r>
        <w:rPr/>
        <w:t xml:space="preserve">Na obecním pozemku rostou dřeviny, které jsou proschlé a bude je potřeba z důvodu bezpečnosti pokác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Řešte</w:t>
      </w:r>
      <w:r>
        <w:rPr/>
        <w:t xml:space="preserve">: Který subjekt je ve smyslu zákona č. 114/19921 Sb. příslušný o kácení požádat a který orgán ochrany přírody bude v této věci rozhodov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44:00Z</dcterms:created>
  <dc:creator>palenska</dc:creator>
  <dc:description/>
  <dc:language>en-US</dc:language>
  <cp:lastModifiedBy>palenska</cp:lastModifiedBy>
  <dcterms:modified xsi:type="dcterms:W3CDTF">2008-03-07T13:04:00Z</dcterms:modified>
  <cp:revision>2</cp:revision>
  <dc:subject/>
  <dc:title>Právo životního prostředí – obecná část jaro 2008 </dc:title>
</cp:coreProperties>
</file>