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Právo životního prostředí – obecná část  Jaro 2008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JUDr. Pálenská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Seminář č. 4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osuzování vlivů koncepcí, záměrů, činností a technologií (SEA,EIA) na ŽP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Ochrana ŽP v územním plánování, další prostředky řešení střetů zájmů v území a ochrana ŽP.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Integrované povolení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tázky a příklady k řešení 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I. Otázka: Posuzování vlivů koncepcí, záměrů na ŽP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veďte právní předpis, který problematiku upravuje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ozlište předmět posuzování vlivů koncepcí a posuzování jiných záměrů a činností či technologií a základní zásady posuzování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říklad 1: </w:t>
      </w:r>
    </w:p>
    <w:p>
      <w:pPr>
        <w:pStyle w:val="Normal"/>
        <w:jc w:val="both"/>
        <w:rPr/>
      </w:pPr>
      <w:r>
        <w:rPr/>
        <w:t xml:space="preserve">Řešte zda existuje informační systém o posuzování vlivů koncepcí (SEA), př. ostatních záměrů (EIA) a na jakých úrovních ? Je systém veřejně přístupný a kde byste jej hledali ?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říklad 2: </w:t>
      </w:r>
    </w:p>
    <w:p>
      <w:pPr>
        <w:pStyle w:val="Normal"/>
        <w:jc w:val="both"/>
        <w:rPr/>
      </w:pPr>
      <w:r>
        <w:rPr/>
        <w:t xml:space="preserve">Uveďte postup podle zákona č. 100/2001 Sb. v případě posuzování vlivů záměru výstavby dálnice, která má vést přes území dvou států např. ČR a Rakouska (mezistátní EIA)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II. Otázka: Ochrana ŽP v územním plánování a další koncepční prostředky řešení střetů zájmů v území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Uveďte právní předpisy upravující ochranu ŽP v územním plánování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říklad 1</w:t>
      </w:r>
    </w:p>
    <w:p>
      <w:pPr>
        <w:pStyle w:val="Normal"/>
        <w:jc w:val="both"/>
        <w:rPr/>
      </w:pPr>
      <w:r>
        <w:rPr/>
        <w:t xml:space="preserve">Vymezte postavení a funkce územního plánování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říklad: 2</w:t>
      </w:r>
    </w:p>
    <w:p>
      <w:pPr>
        <w:pStyle w:val="Normal"/>
        <w:jc w:val="both"/>
        <w:rPr/>
      </w:pPr>
      <w:r>
        <w:rPr/>
        <w:t xml:space="preserve">Uveďte příklady dalších koncepčních nástrojů při ochraně ŽP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říklad 3 </w:t>
      </w:r>
    </w:p>
    <w:p>
      <w:pPr>
        <w:pStyle w:val="Normal"/>
        <w:jc w:val="both"/>
        <w:rPr/>
      </w:pPr>
      <w:r>
        <w:rPr/>
        <w:t xml:space="preserve">Řešte vztahy územního plánování ke zmíněným dalším koncepčním nástrojům při ochraně ŽP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III. Otázka: Integrované povolení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veďte právní předpisy, které tuto problematiku upravují , základní cíle a princip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říklad 1: </w:t>
      </w:r>
    </w:p>
    <w:p>
      <w:pPr>
        <w:pStyle w:val="Normal"/>
        <w:jc w:val="both"/>
        <w:rPr/>
      </w:pPr>
      <w:r>
        <w:rPr/>
        <w:t xml:space="preserve">Řešte kdo musí mít integrované povolení a co musí obsahovat žádost o vydání integrovaného povolení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říklad 2: </w:t>
      </w:r>
    </w:p>
    <w:p>
      <w:pPr>
        <w:pStyle w:val="Normal"/>
        <w:jc w:val="both"/>
        <w:rPr/>
      </w:pPr>
      <w:r>
        <w:rPr/>
        <w:t xml:space="preserve">Popište postup při vydání integrovaného povolení (kdo je vydává, které orgány se řízení zúčastní, jednotlivé kroky a lhůty stanovené právními předpisy)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5:01:00Z</dcterms:created>
  <dc:creator>palenska</dc:creator>
  <dc:description/>
  <dc:language>en-US</dc:language>
  <cp:lastModifiedBy>palenska</cp:lastModifiedBy>
  <dcterms:modified xsi:type="dcterms:W3CDTF">2008-04-04T15:01:00Z</dcterms:modified>
  <cp:revision>2</cp:revision>
  <dc:subject/>
  <dc:title>Právo životního prostředí – obecná část  Jaro 2008 </dc:title>
</cp:coreProperties>
</file>