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rávo životního prostředí –  jaro 2008-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ecná čás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JUDr. Pálenská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Seminář č. 5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Účast veřejnosti na ochraně ŽP a poskytování informací o ŽP.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Ekonomické nástroje ochrany ŽP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tázky a příklady k řešení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 xml:space="preserve">I. Otázka: Účast veřejnosti na ochraně ŽP a poskytování informací o ŽP 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veďte právní předpisy, které danou problematiku upravují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říklad 1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eznamte se s dokumentem</w:t>
      </w:r>
      <w:r>
        <w:rPr>
          <w:b/>
        </w:rPr>
        <w:t xml:space="preserve"> „Státní politika životního prostředí 2004-2010“</w:t>
      </w:r>
      <w:r>
        <w:rPr/>
        <w:t xml:space="preserve"> a uveďte na jaké úrovni byla schválena, zda a jak je zde řešeno zajištění informovanosti veřejnosti o životním prostředí. Uveďte několik příkladů přijatých opatření v této oblasti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říklad 2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Uveďte a rozeberte možnosti poskytování informací o životním prostředí pro veřejnost, prostřednictvím internetu (např. </w:t>
      </w:r>
      <w:r>
        <w:rPr>
          <w:b/>
        </w:rPr>
        <w:t xml:space="preserve">Portál veřejné správy, Místní agenda 21 a pod .)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veďte konkrétní případy informací, který Vás zaujal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II. Otázka: Ekonomické nástroje ochrany ŽP  </w:t>
      </w:r>
      <w:r>
        <w:rPr>
          <w:u w:val="single"/>
        </w:rPr>
        <w:t>(přesunuto ze semináře č.6)</w:t>
      </w:r>
      <w:r>
        <w:rPr>
          <w:b/>
          <w:u w:val="single"/>
        </w:rPr>
        <w:t xml:space="preserve">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veďte základní druhy ekonomických nástrojů ochrany ŽP a jejich stimulační význam  (negativní, pozitivní)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říklad 1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Pokuste se charakterizovat záměry a cíle ekologické daňové reform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říklad 2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Vymezte obsah poplatkové povinností podle zákona č.86/2002 sb. o ochraně ovzduší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říklad 3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Uveďte možnosti pozitivní stimulace k ochraně ŽP (např. podle zákona č. 388/1991 Sb., o státním fondu ŽP a uveďte kde lze najít podrobnější informace o poskytování podpor a které záměry pro ochranu ŽP jsou podporovány pro rok 2008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7:06:00Z</dcterms:created>
  <dc:creator>palenska</dc:creator>
  <dc:description/>
  <dc:language>en-US</dc:language>
  <cp:lastModifiedBy>palenska</cp:lastModifiedBy>
  <dcterms:modified xsi:type="dcterms:W3CDTF">2008-04-14T07:14:00Z</dcterms:modified>
  <cp:revision>1</cp:revision>
  <dc:subject/>
  <dc:title>Právo životního prostředí –  jaro 2008-</dc:title>
</cp:coreProperties>
</file>