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Program seminářů „Právo životního prostředí“  - jaro 200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čebna č. 131 skupiny MP805Z/05,06,07,08 -  středa 8.00-11.05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minarizující:  </w:t>
      </w:r>
      <w:r>
        <w:rPr>
          <w:b/>
          <w:sz w:val="22"/>
          <w:szCs w:val="22"/>
        </w:rPr>
        <w:t xml:space="preserve">JUDr. Drahomíra Pálenská, CSc.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 v zastoupení doc. JUDr. Ivany Průchové, CSc.) </w:t>
      </w:r>
    </w:p>
    <w:p>
      <w:pPr>
        <w:pStyle w:val="Normal"/>
        <w:rPr/>
      </w:pPr>
      <w:r>
        <w:rPr>
          <w:sz w:val="22"/>
          <w:szCs w:val="22"/>
        </w:rPr>
        <w:t xml:space="preserve">konzultační hodiny: </w:t>
      </w:r>
      <w:r>
        <w:rPr>
          <w:sz w:val="22"/>
          <w:szCs w:val="22"/>
          <w:u w:val="single"/>
        </w:rPr>
        <w:t>Mezírka č. 1, II.patro dv. č. 221</w:t>
      </w:r>
      <w:r>
        <w:rPr>
          <w:sz w:val="22"/>
          <w:szCs w:val="22"/>
        </w:rPr>
        <w:t xml:space="preserve"> 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podmínka předem domluvit na telefonu 549 438 272 neb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e – mail: drahomira_palenska@env.c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. seminář </w:t>
      </w:r>
    </w:p>
    <w:p>
      <w:pPr>
        <w:pStyle w:val="Normal"/>
        <w:rPr/>
      </w:pPr>
      <w:r>
        <w:rPr>
          <w:b/>
          <w:sz w:val="22"/>
          <w:szCs w:val="22"/>
        </w:rPr>
        <w:t xml:space="preserve">Organizační záležitosti. Právo život.prostředí – pojem, předmět, prameny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.semin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avní základy  práva ŽP. Právo na příznivé ŹP. Právo na informace o ŽP. Výkon práv a jejich omezení v zájmu ochrany ŽP. Subjekty práva Ž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. semin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ční zajištění ochrany ŽP. Prevence v právu ŽP. Integrovaný záchranný systém a ochrana Ž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semin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uzování vlivů koncepcí, záměrů, činností a technologií (SEA a EIA) na ŽP. Ochrana ŽP v územním plánování, další prostředky řešení střetů zájmů v území a ochrana ŽP. Integrované  povolová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. semin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veřejnosti na ochraně ŽP. Poskytování informací o ŽP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6. seminář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v právu ŽP. Ekonomické nástroje ochrany ŽP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očt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ísemné zadání okruhů</w:t>
      </w:r>
      <w:r>
        <w:rPr>
          <w:b/>
          <w:sz w:val="22"/>
          <w:szCs w:val="22"/>
        </w:rPr>
        <w:t xml:space="preserve"> problémů k řešení v seminářích 2. až 6. na I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působ přípravy a práce v seminářích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tudenti se připraví na seminář tak, aby se mohli zúčastnit diskuse ke všem zadaným otázkám a příkladům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</w:t>
      </w:r>
      <w:r>
        <w:rPr>
          <w:b/>
          <w:sz w:val="22"/>
          <w:szCs w:val="22"/>
        </w:rPr>
        <w:t xml:space="preserve"> z</w:t>
      </w:r>
      <w:r>
        <w:rPr>
          <w:sz w:val="22"/>
          <w:szCs w:val="22"/>
        </w:rPr>
        <w:t xml:space="preserve">adání pro 2. až 6. semináře </w:t>
      </w:r>
      <w:r>
        <w:rPr>
          <w:b/>
          <w:sz w:val="22"/>
          <w:szCs w:val="22"/>
        </w:rPr>
        <w:t>vypracuje každý student písemně stručné řešení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které odevzdá vyučující na konci semináře, nejpozději na začátku následujícího seminář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mínky udělení zápočt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řítomnost a aktivní účast (vystoupení k řešení zadaných otázek a příkladů) </w:t>
      </w:r>
      <w:r>
        <w:rPr>
          <w:b/>
          <w:sz w:val="22"/>
          <w:szCs w:val="22"/>
        </w:rPr>
        <w:t xml:space="preserve">nejméně na pěti seminářích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devzdání </w:t>
      </w:r>
      <w:r>
        <w:rPr>
          <w:b/>
          <w:sz w:val="22"/>
          <w:szCs w:val="22"/>
        </w:rPr>
        <w:t>písemných řešení</w:t>
      </w:r>
      <w:r>
        <w:rPr>
          <w:sz w:val="22"/>
          <w:szCs w:val="22"/>
        </w:rPr>
        <w:t xml:space="preserve"> úkolů (pozn. správně vyřešených)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 nesplnění výše uvedených podmínek náhradní plnění v rozsahu a ve formě určené vyučující s ohledem na rozsah a důvody nesplnění zápočtových podmí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Brně dne 7.3.2008 </w:t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Dr. Drahomíra Pálenská, CSc. v.r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42:00Z</dcterms:created>
  <dc:creator>palenska</dc:creator>
  <dc:description/>
  <dc:language>en-US</dc:language>
  <cp:lastModifiedBy>palenska</cp:lastModifiedBy>
  <dcterms:modified xsi:type="dcterms:W3CDTF">2008-03-07T11:02:00Z</dcterms:modified>
  <cp:revision>1</cp:revision>
  <dc:subject/>
  <dc:title>Program seminářů „Právo životního prostředí“  - jaro 2008</dc:title>
</cp:coreProperties>
</file>