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adání do předmětu „Právo životního prostředí I.“ pro studenty  studující podle ISP</w:t>
      </w:r>
    </w:p>
    <w:p>
      <w:pPr>
        <w:pStyle w:val="Normal"/>
        <w:jc w:val="center"/>
        <w:rPr>
          <w:b/>
          <w:b/>
        </w:rPr>
      </w:pPr>
      <w:r>
        <w:rPr>
          <w:b/>
        </w:rPr>
        <w:t>(jarní semestr 2008)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ísemně zpracovat následující  tém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Ústavní zakotvení práva životního prostředí a práva na příznivé životní prostředí.</w:t>
      </w:r>
    </w:p>
    <w:p>
      <w:pPr>
        <w:pStyle w:val="Normal"/>
        <w:rPr/>
      </w:pPr>
      <w:r>
        <w:rPr/>
        <w:t xml:space="preserve">      </w:t>
      </w:r>
      <w:r>
        <w:rPr/>
        <w:t>Mechanismy uplatňování práva na příznivé životní prostředí v českém prá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Posuzování vlivů záměrů a koncepcí na životní prostředí se zaměřením na  problematiku  </w:t>
      </w:r>
    </w:p>
    <w:p>
      <w:pPr>
        <w:pStyle w:val="Normal"/>
        <w:rPr/>
      </w:pPr>
      <w:r>
        <w:rPr/>
        <w:t xml:space="preserve">      </w:t>
      </w:r>
      <w:r>
        <w:rPr/>
        <w:t xml:space="preserve">územního plán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Vlastnické právo a jeho výkon a  ochrana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 Odpovědnost za škodu jako nástroj ochrany životního prostředí  včetně srovnání </w:t>
      </w:r>
    </w:p>
    <w:p>
      <w:pPr>
        <w:pStyle w:val="Normal"/>
        <w:rPr/>
      </w:pPr>
      <w:r>
        <w:rPr/>
        <w:t xml:space="preserve">       </w:t>
      </w:r>
      <w:r>
        <w:rPr/>
        <w:t>s institutem  odstraňování ekologické újm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Zpracovaná témata v písemné podob+ě (nikoli e-mailem) posle posluchač nejpozději v zápočtovém týdnu.  K zápočtu se posluchač dostaví  v termínech letního zkouškového období, případně v průběhu září.  Termíny zápočtu budou včas oznámeny na internetu. Předpokladem  udělení zápočtu bude kvalitní zpracování  uvedených témat. V opačném případě posluchač musí napsat zápočtovou pís. 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Doc. JUDr. Ing. Milan Pekárek, CS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13:00Z</dcterms:created>
  <dc:creator>762</dc:creator>
  <dc:description/>
  <cp:keywords/>
  <dc:language>en-US</dc:language>
  <cp:lastModifiedBy>762</cp:lastModifiedBy>
  <dcterms:modified xsi:type="dcterms:W3CDTF">2008-03-04T10:13:00Z</dcterms:modified>
  <cp:revision>2</cp:revision>
  <dc:subject/>
  <dc:title>Zadání do předmětu „Právo životního prostředí I</dc:title>
</cp:coreProperties>
</file>