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ogram seminářů z práva životního prostředí I</w:t>
      </w:r>
    </w:p>
    <w:p>
      <w:pPr>
        <w:pStyle w:val="Normal"/>
        <w:jc w:val="center"/>
        <w:rPr/>
      </w:pPr>
      <w:r>
        <w:rPr>
          <w:sz w:val="24"/>
        </w:rPr>
        <w:t>(jaro 200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Dr. Jana Dudová, Ph.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zultační hodiny: čtvrtek 11.10 – 12.40 hod. + dle dohody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minář: Úvodní poznámky, právo životního prostředí – prameny, syst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minář: Ústavní zakotvení práva životního prostředí, základní poj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minář: Subjekty v právu životního prostředí, právo na informace, prevence při ochraně životního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seminář: Plánování v životním prostředí, posuzování vlivů na životní prostředí, strategické posuzování, integrovaná prevence, řešení střetů zájmů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ři stavební činnosti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minář: Odpovědnost při ochraně životního prostředí, ekonomické nástroje, účast veřej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minář: Ochrana zdravých životních podmí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odmínky pro zápoče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ísemné zpracování (každý) řešení všech 5 praktických příkladů (vloženo v ISu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in semináře Dr. Dudové) dle platné právní úpravy, a to postupně předem na každý seminář dle programu seminářů (tzn. za semestr celkem 25 příkladů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tivní presentace řešení zadaných příkladů na seminářích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0% účast na seminářích, při neúčasti domluva s vyučující na náhradním plnění vždy před výuko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ísemný test v případě nesplnění podmínek pro zá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07:00Z</dcterms:created>
  <dc:creator>Vítek Rybák</dc:creator>
  <dc:description/>
  <cp:keywords/>
  <dc:language>en-US</dc:language>
  <cp:lastModifiedBy>aaa</cp:lastModifiedBy>
  <cp:lastPrinted>2004-01-29T10:21:00Z</cp:lastPrinted>
  <dcterms:modified xsi:type="dcterms:W3CDTF">2008-02-27T09:11:00Z</dcterms:modified>
  <cp:revision>4</cp:revision>
  <dc:subject/>
  <dc:title>JUDr</dc:title>
</cp:coreProperties>
</file>