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z práva životního prostředí č. 6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Vlastnictví a ochrana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ezte vztah vlastnictví na straně jedné a životního prostředí na straně druhé.  </w:t>
      </w:r>
    </w:p>
    <w:p>
      <w:pPr>
        <w:pStyle w:val="Normal"/>
        <w:ind w:left="720" w:hanging="0"/>
        <w:rPr/>
      </w:pPr>
      <w:r>
        <w:rPr/>
        <w:t>Odůvodněte</w:t>
      </w:r>
    </w:p>
    <w:p>
      <w:pPr>
        <w:pStyle w:val="Normal"/>
        <w:numPr>
          <w:ilvl w:val="0"/>
          <w:numId w:val="1"/>
        </w:numPr>
        <w:rPr/>
      </w:pPr>
      <w:r>
        <w:rPr/>
        <w:t>Které  části životního prostředí  nejsou předmětem vlastnictví?</w:t>
      </w:r>
    </w:p>
    <w:p>
      <w:pPr>
        <w:pStyle w:val="Normal"/>
        <w:numPr>
          <w:ilvl w:val="0"/>
          <w:numId w:val="1"/>
        </w:numPr>
        <w:rPr/>
      </w:pPr>
      <w:r>
        <w:rPr/>
        <w:t>Představte si, že všechna omezení vlastníka  mající za úkol chránit  životní prostředí  jsou zrušena. Je samo vlastnické právo schopno zajistit  ochranu životního prostředí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íklady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části zemědělského  pozemku určitého vlastníka byl vyhlášen významný krajinný prvek – mokřad.  V důsledku toho  byla intenzita  hospodaření  tohoto vlastníka omezena – nižší výnosy, nižší  tržby.  Může  tento vlastník uplatňovat nárok na náhradu vzniklé mu majetkové újmy, a případně po ko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o vyhlášena přírodní rezervace. Na zemědělských pozemcích v ní platí pro zemědělce řada omezení jejich dosavadního  hospodaření na těchto pozemcích a proto  žádají za  vzniklou újmu náhradu?  Mají nárok?  Jestliže ano, v jakém rozsahu a kdo by  rozhodoval o  jeho výši v případě, že by  o ní vznikl sp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ve stáří 79 let byl  rozhodnutím orgánu státní správy lesů prohlášen za ochranný les.  Vznikne tomuto vlastníkovi majetková újma?  Jestliže ano,  má nárok na její náhrad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Na pozemku soukromě hospodařícího zemědělce se v porostu  obilí se v překvapiv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lkém počtu objevily rostliny náležející k silně ohrozenému druhu rostlin.  Vzhledem </w:t>
      </w:r>
    </w:p>
    <w:p>
      <w:pPr>
        <w:pStyle w:val="Normal"/>
        <w:rPr/>
      </w:pPr>
      <w:r>
        <w:rPr/>
        <w:t xml:space="preserve">            </w:t>
      </w:r>
      <w:r>
        <w:rPr/>
        <w:t xml:space="preserve">této skutečnosti zemědělec nemohl  porost chemicky ošetřit proti plevelům a poro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 nebyl uznán jako osivo. Utrpěl tak  vzhledem nižší výkupní ceně majetkovo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jmu. Má nárok na její úhradu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7:00Z</dcterms:created>
  <dc:creator>762</dc:creator>
  <dc:description/>
  <cp:keywords/>
  <dc:language>en-US</dc:language>
  <cp:lastModifiedBy>762</cp:lastModifiedBy>
  <dcterms:modified xsi:type="dcterms:W3CDTF">2009-05-05T09:46:00Z</dcterms:modified>
  <cp:revision>1</cp:revision>
  <dc:subject/>
  <dc:title>Zadání pro seminář z práva životního prostředí č</dc:title>
</cp:coreProperties>
</file>