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Zadání pro seminář č. 3 z práva životního prostředí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 posuzování vlivů záměrů a koncepcí na životní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:  1. Právní prameny</w:t>
      </w:r>
    </w:p>
    <w:p>
      <w:pPr>
        <w:pStyle w:val="Normal"/>
        <w:rPr/>
      </w:pPr>
      <w:r>
        <w:rPr/>
        <w:t xml:space="preserve">               </w:t>
      </w:r>
      <w:r>
        <w:rPr/>
        <w:t>2. Co je předmětem posuzování a kdy ?</w:t>
      </w:r>
    </w:p>
    <w:p>
      <w:pPr>
        <w:pStyle w:val="Normal"/>
        <w:rPr/>
      </w:pPr>
      <w:r>
        <w:rPr/>
        <w:t xml:space="preserve">               </w:t>
      </w:r>
      <w:r>
        <w:rPr/>
        <w:t>3. Základní principy institutu posuzování vlivů</w:t>
      </w:r>
    </w:p>
    <w:p>
      <w:pPr>
        <w:pStyle w:val="Normal"/>
        <w:rPr/>
      </w:pPr>
      <w:r>
        <w:rPr/>
        <w:t xml:space="preserve">               </w:t>
      </w:r>
      <w:r>
        <w:rPr/>
        <w:t>4. Rozsah posuzování.</w:t>
      </w:r>
    </w:p>
    <w:p>
      <w:pPr>
        <w:pStyle w:val="Normal"/>
        <w:rPr/>
      </w:pPr>
      <w:r>
        <w:rPr/>
        <w:t xml:space="preserve">               </w:t>
      </w:r>
      <w:r>
        <w:rPr/>
        <w:t>5. Co je zjišťovací řízení a kdy se provádí?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6. Jednotlivé fáze procesu posuzování </w:t>
      </w:r>
    </w:p>
    <w:p>
      <w:pPr>
        <w:pStyle w:val="Normal"/>
        <w:rPr/>
      </w:pPr>
      <w:r>
        <w:rPr/>
        <w:t xml:space="preserve">               </w:t>
      </w:r>
      <w:r>
        <w:rPr/>
        <w:t>7. Zvláštnosti posuzování záměrů, jejich vlivy přesahují hranice sousedních států.</w:t>
      </w:r>
    </w:p>
    <w:p>
      <w:pPr>
        <w:pStyle w:val="Normal"/>
        <w:rPr/>
      </w:pPr>
      <w:r>
        <w:rPr/>
        <w:t xml:space="preserve">               </w:t>
      </w:r>
      <w:r>
        <w:rPr/>
        <w:t>8. Které koncepce a kdy podléhají posuzování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jišťovací řízení provedené krajským úřadem skončilo závěrem, že posouzení vlivů podle zákona č. 100/2001 Sb. není potřeba.  Ekologické sdružení s tímto závěrem nesouhlasí.  Jaké má právní možnosti svůj nesouhlas uplatnit a v jakém řízení a u kterého orgánu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vební společnost hodlá postavit jen na Labi, který by umožnil celoroční splavnost řeky alespoň pro lodě o výtlaku do 1350 tun.  Podléhá tento záměr posouzení vlivů na ŽP?  Pokud ne, proč, pokud ano, který orgán povede toto řízení?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Proces posouzení vlivů na životní prostředí skončil stanoviskem, v němž příslušný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rgán (posuzovatel) uvádí, že realizace záměru by vážně poškodila životní prostřed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 jmenovitým uvedeným dotčených jeho částí).   Může být v takovém případě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ealizace záměru povolena?  V případě, že ne,  co tomu brání, v případě že ano, j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ožné realizaci zabránit jinými právními prostředk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estor hodlá  vybudovat rekreační areál na ploše do 1 ha.  Podléhá tento jeho záměr </w:t>
      </w:r>
    </w:p>
    <w:p>
      <w:pPr>
        <w:pStyle w:val="Normal"/>
        <w:rPr/>
      </w:pPr>
      <w:r>
        <w:rPr/>
        <w:t xml:space="preserve">            </w:t>
      </w:r>
      <w:r>
        <w:rPr/>
        <w:t>posouzení vlivů na životní prostřed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říklady zpracujte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9:00Z</dcterms:created>
  <dc:creator>762</dc:creator>
  <dc:description/>
  <cp:keywords/>
  <dc:language>en-US</dc:language>
  <cp:lastModifiedBy>762</cp:lastModifiedBy>
  <dcterms:modified xsi:type="dcterms:W3CDTF">2008-04-07T08:57:00Z</dcterms:modified>
  <cp:revision>5</cp:revision>
  <dc:subject/>
  <dc:title>Zadání pro seminář č</dc:title>
</cp:coreProperties>
</file>