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seminářů z předmětu „Právo životního prostředí“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seminář </w:t>
      </w:r>
      <w:r>
        <w:rPr/>
        <w:t xml:space="preserve">: Úvod do problematiky předmětu, organizační otázky, požadavky na zápočet a </w:t>
      </w:r>
    </w:p>
    <w:p>
      <w:pPr>
        <w:pStyle w:val="Normal"/>
        <w:rPr/>
      </w:pPr>
      <w:r>
        <w:rPr/>
        <w:t xml:space="preserve">                      </w:t>
      </w:r>
      <w:r>
        <w:rPr/>
        <w:t>Zkou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eminář</w:t>
      </w:r>
      <w:r>
        <w:rPr/>
        <w:t xml:space="preserve">:   Ústavní zakotvení práva životního prostředí, právo na příznivé životní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středí, další základní práva související s ochranou životního prostředí, jejich </w:t>
      </w:r>
    </w:p>
    <w:p>
      <w:pPr>
        <w:pStyle w:val="Normal"/>
        <w:rPr/>
      </w:pPr>
      <w:r>
        <w:rPr/>
        <w:t xml:space="preserve">                      </w:t>
      </w:r>
      <w:r>
        <w:rPr/>
        <w:t>uplatň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eminář</w:t>
      </w:r>
      <w:r>
        <w:rPr/>
        <w:t xml:space="preserve"> :   Právo na informace o  životním prostředí,  účast veřejnosti na ochraně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životního </w:t>
      </w:r>
    </w:p>
    <w:p>
      <w:pPr>
        <w:pStyle w:val="Normal"/>
        <w:rPr/>
      </w:pPr>
      <w:r>
        <w:rPr/>
        <w:t xml:space="preserve">                       </w:t>
      </w:r>
      <w:r>
        <w:rPr/>
        <w:t>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eminář</w:t>
      </w:r>
      <w:r>
        <w:rPr/>
        <w:t xml:space="preserve"> :   Posuzování vlivů záměrů a koncepcí 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eminář</w:t>
      </w:r>
      <w:r>
        <w:rPr/>
        <w:t xml:space="preserve"> :  Územní plánování a územní řízení a zajištění ochrany životního prostředí v 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eminář</w:t>
      </w:r>
      <w:r>
        <w:rPr/>
        <w:t xml:space="preserve"> :   Právo vlastnit majetek a podnikat a ochrana životního prostředí</w:t>
      </w:r>
    </w:p>
    <w:p>
      <w:pPr>
        <w:pStyle w:val="Normal"/>
        <w:rPr/>
      </w:pPr>
      <w:r>
        <w:rPr/>
        <w:t xml:space="preserve">                       </w:t>
      </w:r>
      <w:r>
        <w:rPr/>
        <w:t>možná bude i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meny</w:t>
      </w:r>
      <w:r>
        <w:rPr/>
        <w:t>: přednášky, učebnice,  další prameny doporučené na přednáškách a seminář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poklady zápoč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á a aktivní účast na seminář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případě absence – písemné zpracování zadání na příslušný seminář odevzdané na nejbližším  semináři, nejpozději v zápočtovém seminář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případě nesplnění povinnosti uvedené v bodě b)  spěšně napsat zápočtový test v termínu, který bude  vypsán vyučují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/>
        <w:t>Doc.  JUDr. Ing. Milan Pekárek, CSc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21:00Z</dcterms:created>
  <dc:creator>762</dc:creator>
  <dc:description/>
  <cp:keywords/>
  <dc:language>en-US</dc:language>
  <cp:lastModifiedBy>762</cp:lastModifiedBy>
  <dcterms:modified xsi:type="dcterms:W3CDTF">2008-03-04T08:32:00Z</dcterms:modified>
  <cp:revision>1</cp:revision>
  <dc:subject/>
  <dc:title>Program seminářů z předmětu „Právo životního prostředí“</dc:title>
</cp:coreProperties>
</file>