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Právo životního prostředí – obecná část Jaro 2008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UDr. Pálenská CSc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Seminář č. 6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povědnost v právu životního prostředí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tázky a příklady k řešení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 xml:space="preserve">Otázka: Vysvětlete rozdíly a vztah odpovědnosti za ekologickou újmu a odpovědnosti za škodu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říklad: </w:t>
      </w:r>
    </w:p>
    <w:p>
      <w:pPr>
        <w:pStyle w:val="Normal"/>
        <w:jc w:val="both"/>
        <w:rPr/>
      </w:pPr>
      <w:r>
        <w:rPr/>
        <w:t xml:space="preserve">Právnická osoba navezla velké množství výkopové zeminy a kamení ze stavby na louku, která je součástí údolní nivy řeky Oslavy. Masivním navezením zeminy tuto údolní nivu prakticky zničila. Zeminu navezla bez souhlasu vlastníků předmětné louky a bez souhlasného závazného stanoviska příslušného orgánu ochrany přírody podle § 4 odst. 2 zákona č. 114/1992 S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Řešte: </w:t>
      </w:r>
    </w:p>
    <w:p>
      <w:pPr>
        <w:pStyle w:val="Normal"/>
        <w:jc w:val="both"/>
        <w:rPr/>
      </w:pPr>
      <w:r>
        <w:rPr/>
        <w:t xml:space="preserve">Popište vztah mezi škodou a ekologickou újmou vzniklou zničením údolní nivy jako významného krajinného prvku. Uveďte kdo je legitimován požadovat náhradu škody (možnosti náhrady) a podle kterého právního předpisu. Kdo a podle kterého právního předpisu a jakým způsobem bude vyžadovat nápravu vzniklé ekologické újmy (možnosti nápravy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 xml:space="preserve">Otázka : Charakterizujte a srovnejte odpovědnost za přestupky, jiné správní delikty a trestněprávní odpovědnost na úseku ochrany ŽP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říklad 1.: </w:t>
      </w:r>
    </w:p>
    <w:p>
      <w:pPr>
        <w:pStyle w:val="Normal"/>
        <w:jc w:val="both"/>
        <w:rPr/>
      </w:pPr>
      <w:r>
        <w:rPr/>
        <w:t xml:space="preserve">Fyzická osoba pokácela bez povolení příslušného orgánu ochrany přírody 20 ks jasanů, rostoucích mimo les, na pozemku jiného vlastníka a dřevo poté použila pro vlastní potřeb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Řešte: </w:t>
      </w:r>
      <w:r>
        <w:rPr/>
        <w:t xml:space="preserve">Jaký odpovědnostní vztah (vztahy) zde vznikly a podle kterých právních předpisů mohla být tato osoba za uvedený skutek potrestán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íklad 2 :</w:t>
      </w:r>
    </w:p>
    <w:p>
      <w:pPr>
        <w:pStyle w:val="Normal"/>
        <w:jc w:val="both"/>
        <w:rPr/>
      </w:pPr>
      <w:r>
        <w:rPr/>
        <w:t xml:space="preserve">Vlastník lesa(fyzická osoba) provedl v rozporu se zákonem o lesích č. 289/1995 Sb.ve svém lese na třech prostorově oddělených menších plochách, neoprávněnou těžbu s následky vzniku tří holosečí, z nichž jedna byla v rozsahu 1 ha, další dvě v rozsahu 0,5 ha, celkem tedy 2 ha holých seč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Řešte: </w:t>
      </w:r>
      <w:r>
        <w:rPr/>
        <w:t xml:space="preserve">Naplnil vlastník podle trestního zákona skutkovou podstatu trestného činu poškozování lesa těžbou ? Pokud ano jaký trest mu hrozil. Pokud ne, bylo jej možno potrestat jinak 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</w:rPr>
        <w:t xml:space="preserve">Otázka: </w:t>
      </w:r>
      <w:r>
        <w:rPr>
          <w:b/>
          <w:u w:val="single"/>
        </w:rPr>
        <w:t xml:space="preserve">Vysvětlete obsahový rozdíl mezi pokutami a úplatami (poplatky, odvody) v oblasti životního prostředí a jejich funkcemi a vzájemnými vztahy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íklad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Vodoprávní úřad vydal rozhodnutí, kterým povolil podnikající právnické osobě vypouštění odpadních vod do vod povrchových a současně v povolení stanovil dodržování hodnot ukazatelů znečištění a způsob provádění rozborů vypouštěných odpadních vod podle jednotlivých ukazatel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Řešte: </w:t>
      </w:r>
    </w:p>
    <w:p>
      <w:pPr>
        <w:pStyle w:val="Normal"/>
        <w:jc w:val="both"/>
        <w:rPr/>
      </w:pPr>
      <w:r>
        <w:rPr/>
        <w:t xml:space="preserve">Uveďte zda a podle kterého právního předpisu vznikla právnické osobě poplatková povinnost a v případě, že by nedodržela podmínky povolení k vypouštění odpadních vod, zda podle práva životního prostředí vznikla u tohoto subjektu odpovědnost za správní delikt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7:46:00Z</dcterms:created>
  <dc:creator>palenska</dc:creator>
  <dc:description/>
  <dc:language>en-US</dc:language>
  <cp:lastModifiedBy>palenska</cp:lastModifiedBy>
  <dcterms:modified xsi:type="dcterms:W3CDTF">2008-05-06T07:52:00Z</dcterms:modified>
  <cp:revision>1</cp:revision>
  <dc:subject/>
  <dc:title>Právo životního prostředí – obecná část Jaro 2008 </dc:title>
</cp:coreProperties>
</file>