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ávo životního prostředí – obecná část Jaro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Dr.Pálens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adání pro seminář č. 3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ganizační zajištění ochrany ŽP. Prevence v právu ŽP. Integrovaný záchranný systém a ochrana ŽP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tázka: Organizační zajištění ochrany ŽP</w:t>
      </w:r>
    </w:p>
    <w:p>
      <w:pPr>
        <w:pStyle w:val="Normal"/>
        <w:jc w:val="both"/>
        <w:rPr/>
      </w:pPr>
      <w:r>
        <w:rPr/>
        <w:t xml:space="preserve">Úvode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ycházejte z ústavní dělby státní moci a uveďte základní působnosti v ochraně ŽP moci zákonodárné, výkonné, soud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ymezte orgány </w:t>
      </w:r>
      <w:r>
        <w:rPr>
          <w:b/>
          <w:u w:val="single"/>
        </w:rPr>
        <w:t>veřejné správy</w:t>
      </w:r>
      <w:r>
        <w:rPr>
          <w:b/>
        </w:rPr>
        <w:t xml:space="preserve"> v jejichž působnosti je ochrana Ž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 1.: </w:t>
      </w:r>
    </w:p>
    <w:p>
      <w:pPr>
        <w:pStyle w:val="Normal"/>
        <w:jc w:val="both"/>
        <w:rPr>
          <w:b/>
          <w:b/>
        </w:rPr>
      </w:pPr>
      <w:r>
        <w:rPr/>
        <w:t xml:space="preserve">Poslanecké sněmovně byla doručena stížnost, v nichž občané z Města N. upozorňují na to, že firma X vypouští dlouhodobě ze svého provozu znečištěnou vodu do vodního toku, protékajícího městem a žádný příslušný orgán proti tomu dosud nezasáhl. Kromě toho si stěžují, že další firma ohrožuje kvalitu pitné vody, když v bezprostřední blízkosti zdroje pitné vody pro Město skladuje nebezpečné látky a různé nebezpečné odpady. Občané požadují, aby jejich poslanci zjednali v této věci náprav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ešte: </w:t>
      </w:r>
      <w:r>
        <w:rPr/>
        <w:t>Zda a jaká má Poslanecká sněmovna v daném případě oprávnění. Podle kterého předpisu by měla být věc ze strany Poslanecké sněmovny, respektive poslanců řeš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Otázka: Prevence v právu ŽP</w:t>
      </w:r>
    </w:p>
    <w:p>
      <w:pPr>
        <w:pStyle w:val="Normal"/>
        <w:jc w:val="both"/>
        <w:rPr/>
      </w:pPr>
      <w:r>
        <w:rPr/>
        <w:t>Úvode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yhledejte zákony, které podle Vašeho názoru upravují prevenci v ochraně ŽP a pokuste se určit hlavní zásady prevence těmito zákony stanovené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říklad 1. </w:t>
      </w:r>
    </w:p>
    <w:p>
      <w:pPr>
        <w:pStyle w:val="Normal"/>
        <w:jc w:val="both"/>
        <w:rPr/>
      </w:pPr>
      <w:r>
        <w:rPr/>
        <w:t xml:space="preserve">Firma provozuje od počátku roku 2000 velkokapacitní farmu pro chov drůbeže. Kapacita farmy (chovný prostor) schválená kolaudačním rozhodnutím je 45 000 k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Řešte</w:t>
      </w:r>
      <w:r>
        <w:rPr/>
        <w:t xml:space="preserve">: Zda a jaké povinnosti má provozovatel farmy podle zákona o integrované preven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2 :</w:t>
      </w:r>
    </w:p>
    <w:p>
      <w:pPr>
        <w:pStyle w:val="Normal"/>
        <w:jc w:val="both"/>
        <w:rPr/>
      </w:pPr>
      <w:r>
        <w:rPr/>
        <w:t>Firma provozuje povrchovou úpravu kovů a plastických hmot a dověděla se, že existuje nějaký celostátní registr znečištění a potřebuje zjistit, zda má ve vztahu k tomuto registru nějaké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Řešte:</w:t>
      </w:r>
      <w:r>
        <w:rPr/>
        <w:t xml:space="preserve"> Které právní předpisy danou problematiku upravují. Uveďte zda a jaké ohlašovací povinnosti firma m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II. Otázka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tegrovaný záchranný systém a ochrana ŽP . </w:t>
      </w:r>
    </w:p>
    <w:p>
      <w:pPr>
        <w:pStyle w:val="Normal"/>
        <w:jc w:val="both"/>
        <w:rPr/>
      </w:pPr>
      <w:r>
        <w:rPr/>
        <w:t xml:space="preserve">Úvod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ložte co je podstatou integrovaného systému a které složky je na něm podílí (zákon č. 239/200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1. </w:t>
      </w:r>
    </w:p>
    <w:p>
      <w:pPr>
        <w:pStyle w:val="Normal"/>
        <w:jc w:val="both"/>
        <w:rPr>
          <w:b/>
          <w:b/>
        </w:rPr>
      </w:pPr>
      <w:r>
        <w:rPr/>
        <w:t xml:space="preserve">Napadlo velké množství sněhu. Následně Český hydrometeorogický ústav upozorňuje na náhlý vzestup teplot, s tím související tání, vzestup hladin vodních tokům a možnost vzniku povodní. </w:t>
      </w:r>
    </w:p>
    <w:p>
      <w:pPr>
        <w:pStyle w:val="Normal"/>
        <w:jc w:val="both"/>
        <w:rPr/>
      </w:pPr>
      <w:r>
        <w:rPr>
          <w:b/>
        </w:rPr>
        <w:t xml:space="preserve">Řešte: </w:t>
      </w:r>
      <w:r>
        <w:rPr/>
        <w:t xml:space="preserve">Který právní předpis upravuje ochranu před povodněmi a podle kterých právních předpisů se bude postupovat v případě, že povodně skutečně nastanou a budou mimořádného rozsahu (živelná pohroma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2. </w:t>
      </w:r>
    </w:p>
    <w:p>
      <w:pPr>
        <w:pStyle w:val="Normal"/>
        <w:jc w:val="both"/>
        <w:rPr>
          <w:b/>
          <w:b/>
        </w:rPr>
      </w:pPr>
      <w:r>
        <w:rPr/>
        <w:t>Naše média poskytla informaci o rozsáhlém silném zemětřesení v Turecku a o tom, že ČR se zapojí do mezinárodních záchranných operací na pomoc postiženým územ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Řešte</w:t>
      </w:r>
      <w:r>
        <w:rPr/>
        <w:t xml:space="preserve">: Uveďte formy a pravidla zapojování do záchranných operací a podle kterých právních předpisů se bude postupovat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40:00Z</dcterms:created>
  <dc:creator>palenska</dc:creator>
  <dc:description/>
  <dc:language>en-US</dc:language>
  <cp:lastModifiedBy>palenska</cp:lastModifiedBy>
  <cp:lastPrinted>2008-03-19T18:12:00Z</cp:lastPrinted>
  <dcterms:modified xsi:type="dcterms:W3CDTF">2008-03-21T14:40:00Z</dcterms:modified>
  <cp:revision>2</cp:revision>
  <dc:subject/>
  <dc:title>Právo životního prostředí – obecná část Jaro 2008 </dc:title>
</cp:coreProperties>
</file>