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ážení studenti předmětu Logika pro právník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ílám následující pokyny pro přípravu těm, kteří mají referáty na šesté seminární cvičení (téma „Argumentace-logické aspekty“). Samozřejmě uvítám, když se touto přípravou budou zabývat všich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oretická část referátu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seznámení s problematikou argumentů deduktivních a tzv. „induktivní argumentace“ (prosím dva – tři praktické příklady z právní oblast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seznámení s problematikou argumentačních chyb (př. petitio principii, non sequitur…(prosím dva- tři praktické příklady z právní oblast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ktická část referátu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dokumentech ke studiu předmětu Logika pro právníky máte záznam z diskuse v Parlamentu ČR (odkaz viz.níže). Tento text (nebo i jiné texty z archívu diskuse v Parlamentu ČR na www. psp.cz) můžete použít pro přípravu následujícíh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označte v textu emocionální momen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vysvětlete argumentační postup Argumentum ad Verecundi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vysvětlete argumentační postup Argumentum ad Popul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vysvětlete argumentační postup „sugestivní dichotomi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PORUČENÁ LITERATURA:</w:t>
      </w:r>
    </w:p>
    <w:p>
      <w:pPr>
        <w:pStyle w:val="Normal"/>
        <w:rPr/>
      </w:pPr>
      <w:r>
        <w:rPr/>
        <w:t xml:space="preserve">Knapp, V., Gerloch, A.: Právní propedeutika. ZČU. Plzeň: 1995 </w:t>
      </w:r>
    </w:p>
    <w:p>
      <w:pPr>
        <w:pStyle w:val="Normal"/>
        <w:rPr/>
      </w:pPr>
      <w:r>
        <w:rPr/>
        <w:t>Jauris, M., Zastávka Z.: Základy neformální logiky. První vydání. S&amp;M. Praha:1992</w:t>
      </w:r>
    </w:p>
    <w:p>
      <w:pPr>
        <w:pStyle w:val="Normal"/>
        <w:rPr/>
      </w:pPr>
      <w:r>
        <w:rPr/>
        <w:t>Szymanek, K.: Umění argumentace. Terminologický slovník. První české vydání. Univerzita Palackého. Olomouc: 2003</w:t>
      </w:r>
    </w:p>
    <w:p>
      <w:pPr>
        <w:pStyle w:val="Normal"/>
        <w:rPr/>
      </w:pPr>
      <w:r>
        <w:rPr/>
        <w:t xml:space="preserve">Použitý text rozpravy: </w:t>
      </w:r>
    </w:p>
    <w:p>
      <w:pPr>
        <w:pStyle w:val="Normal"/>
        <w:rPr/>
      </w:pPr>
      <w:r>
        <w:rPr/>
        <w:t>Parlament České republiky Poslanecká sněmovna. Těsnopisecká zpráva o schůzi Poslanecké sněmovny č. 32. 2001. 3. volební období. Vydává Kancelář Poslanecké sněmovny Parlamentu ČR. Hovořil poslanec: R. Čevela. Strany: 114-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4:00Z</dcterms:created>
  <dc:creator>71</dc:creator>
  <dc:description/>
  <cp:keywords/>
  <dc:language>en-US</dc:language>
  <cp:lastModifiedBy>71</cp:lastModifiedBy>
  <dcterms:modified xsi:type="dcterms:W3CDTF">2007-05-03T12:50:00Z</dcterms:modified>
  <cp:revision>7</cp:revision>
  <dc:subject/>
  <dc:title>DOPORUČENÁ LITERATURA:</dc:title>
</cp:coreProperties>
</file>