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prava na seminář č. 3 (Určeno především referujícím na semináři č. 3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ROKOVÁ LOGI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Určete:  </w:t>
      </w:r>
    </w:p>
    <w:p>
      <w:pPr>
        <w:pStyle w:val="Normal"/>
        <w:rPr/>
      </w:pPr>
      <w:r>
        <w:rPr/>
        <w:t>a) o jaké spojení se jedná (př.: konjunktivní, disjunktivní…). (Pozn.: Uvedenou normativní větu chápejte jako výrok o normě, u kterého lze určit pravdivostní hodnotu).</w:t>
      </w:r>
    </w:p>
    <w:p>
      <w:pPr>
        <w:pStyle w:val="Normal"/>
        <w:rPr/>
      </w:pPr>
      <w:r>
        <w:rPr/>
        <w:t xml:space="preserve">b) pravdivostní hodnotu uvedené molekulární věty </w:t>
      </w:r>
    </w:p>
    <w:p>
      <w:pPr>
        <w:pStyle w:val="Normal"/>
        <w:rPr/>
      </w:pPr>
      <w:r>
        <w:rPr/>
        <w:t>c) Tvořte podobné příkla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„</w:t>
      </w:r>
      <w:r>
        <w:rPr>
          <w:b/>
        </w:rPr>
        <w:t>Věřitel se může s dlužníkem dohodnout, že se vzdává svého práva nebo že se dluh promíjí; tato dohoda musí být uzavřena písemně.“</w:t>
      </w:r>
      <w:r>
        <w:rPr/>
        <w:t xml:space="preserve"> (§574 Občanského zákoníku. Prominutí dluh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</w:p>
    <w:p>
      <w:pPr>
        <w:pStyle w:val="Normal"/>
        <w:rPr/>
      </w:pPr>
      <w:r>
        <w:rPr/>
        <w:t xml:space="preserve">a) Určete závěr z premis v následujícím příkladě. </w:t>
      </w:r>
    </w:p>
    <w:p>
      <w:pPr>
        <w:pStyle w:val="Normal"/>
        <w:rPr/>
      </w:pPr>
      <w:r>
        <w:rPr/>
        <w:t xml:space="preserve">b) Určete, zda se jedná o modus ponens, modus tollens, modus ponendo tollens nebo modus tollendo ponens). Tvořte podobné příklady a vždy určujte, zda je vyvozen závěr jistý nebo pravděpodobný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 I: Jestliže splnění postoupené pohledávky je zajištěno zástavním právem, ručením nebo jiným způsobem, je postupitel povinen o postoupení pohledávky zprávu podat osobě, která zajištění závazku poskytla. </w:t>
      </w:r>
      <w:r>
        <w:rPr/>
        <w:t>(§ 258 Občanského zákoníku. Zajištěná pohledávka)</w:t>
      </w:r>
    </w:p>
    <w:p>
      <w:pPr>
        <w:pStyle w:val="Normal"/>
        <w:rPr>
          <w:b/>
          <w:b/>
        </w:rPr>
      </w:pPr>
      <w:r>
        <w:rPr>
          <w:b/>
        </w:rPr>
        <w:t>P II: Splnění postoupení pohledávky není zajištěno zástavním právem, ručením nebo jiným způsobem.</w:t>
      </w:r>
    </w:p>
    <w:p>
      <w:pPr>
        <w:pStyle w:val="Normal"/>
        <w:rPr/>
      </w:pPr>
      <w:r>
        <w:rPr/>
        <w:t>Závěr: ?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teratura: </w:t>
      </w:r>
    </w:p>
    <w:p>
      <w:pPr>
        <w:pStyle w:val="Normal"/>
        <w:rPr/>
      </w:pPr>
      <w:r>
        <w:rPr/>
        <w:t>V. Knapp, A. Gerloch: Logika v právním myšlení. 3. aktualizované vydání. Eurolex Bohemia. Praha: 2000, s. 58-72</w:t>
      </w:r>
    </w:p>
    <w:p>
      <w:pPr>
        <w:pStyle w:val="Normal"/>
        <w:rPr/>
      </w:pPr>
      <w:r>
        <w:rPr/>
        <w:t>V. Knapp, A. Gerloch. Příručka ke studiu právní logiky. 1. vydání. Univerzita Karlova. Praha: 1988, s. 5-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1:27:00Z</dcterms:created>
  <dc:creator>71</dc:creator>
  <dc:description/>
  <cp:keywords/>
  <dc:language>en-US</dc:language>
  <cp:lastModifiedBy>71</cp:lastModifiedBy>
  <dcterms:modified xsi:type="dcterms:W3CDTF">2008-03-28T12:33:00Z</dcterms:modified>
  <cp:revision>7</cp:revision>
  <dc:subject/>
  <dc:title>Příprava na seminář č</dc:title>
</cp:coreProperties>
</file>