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MINÁRNÍ CVIČENÍ Č. 4: PREDIKÁTOVÁ LOGI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Vyjádřete pomocí jiného kvantifikátoru následující výrok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a) Některé nájmy bytu zaniknou písemnou dohodou mezi pronajimatelem a nájemcem. </w:t>
      </w:r>
    </w:p>
    <w:p>
      <w:pPr>
        <w:pStyle w:val="Normal"/>
        <w:rPr/>
      </w:pPr>
      <w:r>
        <w:rPr/>
        <w:t>(dle § 710 OZ)</w:t>
      </w:r>
    </w:p>
    <w:p>
      <w:pPr>
        <w:pStyle w:val="Normal"/>
        <w:rPr/>
      </w:pPr>
      <w:r>
        <w:rPr/>
        <w:t xml:space="preserve">b) Není pravda, že nájem a podnájem bytových prostor je upraven zvláštním zákonem. </w:t>
      </w:r>
    </w:p>
    <w:p>
      <w:pPr>
        <w:pStyle w:val="Normal"/>
        <w:rPr/>
      </w:pPr>
      <w:r>
        <w:rPr/>
        <w:t>(dle §720 O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Určete, jaké závěry můžeme vyvodit z následujícího (pravdivého ) výroku: „Každé sdružení, které je vymazáno z registrace, zaniká.“ (dle §20j odst. 2 Oz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) z kontradikce (Není pravda, že některá sdružení,…).</w:t>
      </w:r>
    </w:p>
    <w:p>
      <w:pPr>
        <w:pStyle w:val="Normal"/>
        <w:rPr/>
      </w:pPr>
      <w:r>
        <w:rPr/>
        <w:t>b) z podřazenosti (Je pravda, že některá sdružení, která…)</w:t>
      </w:r>
    </w:p>
    <w:p>
      <w:pPr>
        <w:pStyle w:val="Normal"/>
        <w:rPr/>
      </w:pPr>
      <w:r>
        <w:rPr/>
        <w:t>c) z kontrárnosti (Není pravda, že každé sdružení které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: </w:t>
      </w:r>
    </w:p>
    <w:p>
      <w:pPr>
        <w:pStyle w:val="Normal"/>
        <w:rPr/>
      </w:pPr>
      <w:r>
        <w:rPr/>
        <w:t>V. Knapp, A. Gerloch: Logika v právním myšlení. 3. aktualizované vydání. Eurolex Bohemia. Praha: 2000, s. 72 an.</w:t>
      </w:r>
    </w:p>
    <w:p>
      <w:pPr>
        <w:pStyle w:val="Normal"/>
        <w:rPr/>
      </w:pPr>
      <w:r>
        <w:rPr/>
        <w:t>V. Knapp, A. Gerloch. Příručka ke studiu právní logiky. 1. vydání. Univerzita Karlova. Praha: 1988, s. 21-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0:00Z</dcterms:created>
  <dc:creator>71</dc:creator>
  <dc:description/>
  <cp:keywords/>
  <dc:language>en-US</dc:language>
  <cp:lastModifiedBy>71</cp:lastModifiedBy>
  <dcterms:modified xsi:type="dcterms:W3CDTF">2008-04-14T09:08:00Z</dcterms:modified>
  <cp:revision>6</cp:revision>
  <dc:subject/>
  <dc:title>SEMINÁRNÍ CVIČENÍ Č</dc:title>
</cp:coreProperties>
</file>