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CVIČENÍ Č.5: NORMATIVNÍ (DEONTICKÁ) LOGIKA. DEFINICE V PRÁ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TIVNÍ LOGIKA</w:t>
      </w:r>
    </w:p>
    <w:p>
      <w:pPr>
        <w:pStyle w:val="Normal"/>
        <w:rPr/>
      </w:pPr>
      <w:r>
        <w:rPr/>
        <w:t xml:space="preserve">1. Vysvětlete základní mody právní deontické logiky a jejich vzájemné vztahy. </w:t>
      </w:r>
    </w:p>
    <w:p>
      <w:pPr>
        <w:pStyle w:val="Normal"/>
        <w:rPr/>
      </w:pPr>
      <w:r>
        <w:rPr/>
        <w:t xml:space="preserve">2. Vytvářejte příklady podle následujícího vz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řikázáno dát znamení o odbočení (p) a odbočit vlevo (q). </w:t>
      </w:r>
    </w:p>
    <w:p>
      <w:pPr>
        <w:pStyle w:val="Normal"/>
        <w:numPr>
          <w:ilvl w:val="0"/>
          <w:numId w:val="1"/>
        </w:numPr>
        <w:rPr/>
      </w:pPr>
      <w:r>
        <w:rPr/>
        <w:t>Proveďte symbolický zápis uvedené věty.</w:t>
      </w:r>
    </w:p>
    <w:p>
      <w:pPr>
        <w:pStyle w:val="Normal"/>
        <w:numPr>
          <w:ilvl w:val="0"/>
          <w:numId w:val="1"/>
        </w:numPr>
        <w:rPr/>
      </w:pPr>
      <w:r>
        <w:rPr/>
        <w:t>Určete, jaké chování je ve vztahu k uvedenému případu dovoleno (proveďte symbolický zápis)</w:t>
      </w:r>
    </w:p>
    <w:p>
      <w:pPr>
        <w:pStyle w:val="Normal"/>
        <w:numPr>
          <w:ilvl w:val="0"/>
          <w:numId w:val="1"/>
        </w:numPr>
        <w:rPr/>
      </w:pPr>
      <w:r>
        <w:rPr/>
        <w:t>Uveďte, jaké chování je ve vztahu k uvedenému případu zakázáno (proveďte symbolický záp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k tématu „Normativní (deontická) logika“: </w:t>
      </w:r>
    </w:p>
    <w:p>
      <w:pPr>
        <w:pStyle w:val="Normal"/>
        <w:rPr/>
      </w:pPr>
      <w:r>
        <w:rPr/>
        <w:t xml:space="preserve">V. Knapp, A. Gerloch: Logika v právním myšlení. 3. aktualizované vydání. Eurolex Bohemia. Praha: 2000, s. 102 an. </w:t>
      </w:r>
    </w:p>
    <w:p>
      <w:pPr>
        <w:pStyle w:val="Normal"/>
        <w:rPr/>
      </w:pPr>
      <w:r>
        <w:rPr/>
        <w:t>V. Knapp, A. Gerloch. Příručka ke studiu právní logiky. 1. vydání. Univerzita Karlova. Praha: 1988, s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E V PRÁVU (k této části referátu patří sken textu „DEFINICE“, současně vložený do IS s touto insturkcí)</w:t>
      </w:r>
    </w:p>
    <w:p>
      <w:pPr>
        <w:pStyle w:val="Normal"/>
        <w:rPr/>
      </w:pPr>
      <w:r>
        <w:rPr/>
        <w:t xml:space="preserve">1. Vysvětlete stručně pojem definice a pravidla definování. </w:t>
      </w:r>
    </w:p>
    <w:p>
      <w:pPr>
        <w:pStyle w:val="Normal"/>
        <w:rPr/>
      </w:pPr>
      <w:r>
        <w:rPr/>
        <w:t xml:space="preserve">2. Vysvětlete definice: reálné a nominální, rodem a druhem, genetické, explicitní a kontextové, syntetické a analytické. </w:t>
      </w:r>
    </w:p>
    <w:p>
      <w:pPr>
        <w:pStyle w:val="Normal"/>
        <w:rPr/>
      </w:pPr>
      <w:r>
        <w:rPr/>
        <w:t>3. Ve skenu k tomuto seminárnímu cvičení (viz. seznam.literatury) určujte druhy definic (a případné dodržení definičních pravi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 tématu „Definice“:</w:t>
      </w:r>
    </w:p>
    <w:p>
      <w:pPr>
        <w:pStyle w:val="Normal"/>
        <w:rPr/>
      </w:pPr>
      <w:r>
        <w:rPr/>
        <w:t>V. Knapp, A. Gerloch: Logika v právním myšlení. 3. aktualizované vydání. Eurolex Bohemia. Praha: 2000, s. 174 an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ken: Háta, J., Janas, T., Švancarová, Š.: Slovník definic (a výklad některých vybraných pojmů stavebního práva. (díl 1.). 1. vyd. Praha, ABF, a.s.. Nakladatelství ARCH, 2003, s. 50-51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71</dc:creator>
  <dc:description/>
  <dc:language>en-US</dc:language>
  <cp:lastModifiedBy>JB</cp:lastModifiedBy>
  <dcterms:modified xsi:type="dcterms:W3CDTF">2008-04-23T23:01:00Z</dcterms:modified>
  <cp:revision>15</cp:revision>
  <dc:subject/>
  <dc:title>SEMINÁRNÍ CVIČENÍ Č</dc:title>
</cp:coreProperties>
</file>