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evropské právní dějiny – rozpis přednáš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2.   Několik myšlenek a úvah o předmětu a jeho poslání. Dějiny státu a práva staréh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gypta a Mezopotá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3.    Dějiny státu a práva Persie. Stát a právu u Chet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3.    Dějiny státu a práva Číny a In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3.   Vznik islámu. Dějiny státního zřízení Arabského chalífátu. Prameny islámského</w:t>
      </w:r>
    </w:p>
    <w:p>
      <w:pPr>
        <w:pStyle w:val="Normal"/>
        <w:rPr/>
      </w:pPr>
      <w:r>
        <w:rPr/>
        <w:t xml:space="preserve">            </w:t>
      </w:r>
      <w:r>
        <w:rPr/>
        <w:t>práva. Islámské práv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3.    Shrnutí přednesených té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4.     Stát a právo seldžuckého a osmanského Tur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4.     Vybrané kapitoly z dějin státu a práva v Arménii, Gruzii a Ázerbájdž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4.     Rané státní útvary na území Latinské Ameriky. Španělská a portugalská koloniální</w:t>
      </w:r>
    </w:p>
    <w:p>
      <w:pPr>
        <w:pStyle w:val="Normal"/>
        <w:rPr/>
      </w:pPr>
      <w:r>
        <w:rPr/>
        <w:t xml:space="preserve">             </w:t>
      </w:r>
      <w:r>
        <w:rPr/>
        <w:t>správa v Latinské Ame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4.    Koloniální národně osvobozenecká revoluce v Americe v 19. století. </w:t>
      </w:r>
    </w:p>
    <w:p>
      <w:pPr>
        <w:pStyle w:val="Normal"/>
        <w:rPr/>
      </w:pPr>
      <w:r>
        <w:rPr/>
        <w:t xml:space="preserve">             </w:t>
      </w:r>
      <w:r>
        <w:rPr/>
        <w:t>Filipíny – vývoj od kmenového zřízení k samostatnému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4.    Osamostatnění Brazílie a vývoj jejího státního zřízení a práva v 19. a první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lovině 20. stole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5.     Formy francouzské nadvlády v zemích Maghribu  v 19. a 20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5.    Vývoj státu a práva v Japonsku. Japonský fašis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5.    Palestina v 19. a 20. století. Vznik státu Izra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uka začíná až dne 26. 2.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0:00Z</dcterms:created>
  <dc:creator>PIO</dc:creator>
  <dc:description/>
  <cp:keywords/>
  <dc:language>en-US</dc:language>
  <cp:lastModifiedBy>PIO</cp:lastModifiedBy>
  <cp:lastPrinted>2008-02-06T13:20:00Z</cp:lastPrinted>
  <dcterms:modified xsi:type="dcterms:W3CDTF">2008-02-06T12:21:00Z</dcterms:modified>
  <cp:revision>2</cp:revision>
  <dc:subject/>
  <dc:title>Mimoevropské právní dějiny – rozpis přednášek</dc:title>
</cp:coreProperties>
</file>