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52"/>
        </w:rPr>
      </w:pPr>
      <w:r>
        <w:rPr>
          <w:b/>
          <w:i/>
          <w:caps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ge">
                  <wp:posOffset>900430</wp:posOffset>
                </wp:positionV>
                <wp:extent cx="5846445" cy="89598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vinně volitelný předmět</w:t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MV816K Spolkové a nadační prá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85pt;height:72.05pt;mso-wrap-distance-left:7.05pt;mso-wrap-distance-right:7.05pt;mso-wrap-distance-top:0pt;mso-wrap-distance-bottom:0pt;margin-top:70.9pt;mso-position-vertical-relative:page;margin-left:78.7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vinně volitelný předmět</w:t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MV816K Spolkové a nadační prá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ragraph">
                  <wp:posOffset>635</wp:posOffset>
                </wp:positionV>
                <wp:extent cx="5846445" cy="89598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jarní semestr akademického roku 2007/2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85pt;height:72.05pt;mso-wrap-distance-left:7.05pt;mso-wrap-distance-right:7.05pt;mso-wrap-distance-top:0pt;mso-wrap-distance-bottom:0pt;margin-top:0.05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jarní semestr akademického roku 2007/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  <w:caps/>
          <w:sz w:val="40"/>
        </w:rPr>
        <w:t>Program přednáš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25. 2. 2008</w:t>
        <w:tab/>
        <w:tab/>
        <w:t xml:space="preserve">Teoretický, historický a komparativní úvod do studia     </w:t>
        <w:tab/>
        <w:tab/>
        <w:tab/>
        <w:tab/>
        <w:tab/>
        <w:t>spolkového a nadačního prá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 </w:t>
        <w:tab/>
        <w:t>3. 3. 2007</w:t>
        <w:tab/>
        <w:tab/>
        <w:t>Přehled a kategorizace neziskových právnických oso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.</w:t>
        <w:tab/>
        <w:t>10. 3. 2008</w:t>
        <w:tab/>
        <w:tab/>
        <w:t>Nadační právo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</w:t>
        <w:tab/>
        <w:t>17. 3. 2008</w:t>
        <w:tab/>
        <w:tab/>
        <w:t>Nadační právo II.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</w:t>
        <w:tab/>
        <w:t>31. 3. 2008</w:t>
        <w:tab/>
        <w:tab/>
        <w:t>Nadační právo I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</w:t>
        <w:tab/>
        <w:t>7. 4. 2008</w:t>
        <w:tab/>
        <w:tab/>
        <w:t>Právo obecně prospěšných ústav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 xml:space="preserve">7. </w:t>
        <w:tab/>
        <w:t xml:space="preserve">14. 4. 2008 </w:t>
        <w:tab/>
        <w:tab/>
        <w:t>Neziskový sektor a finance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 xml:space="preserve">8. </w:t>
        <w:tab/>
        <w:t>21. 4. 2008</w:t>
        <w:tab/>
        <w:tab/>
        <w:t>Spolkové právo I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 xml:space="preserve">9.  </w:t>
        <w:tab/>
        <w:t>28. 4. 2008</w:t>
        <w:tab/>
        <w:tab/>
        <w:t>Spolkové právo II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>10.</w:t>
        <w:tab/>
        <w:t xml:space="preserve">5. 5. 2008         </w:t>
        <w:tab/>
        <w:t>Fundace, ústavy a spolky v návrhu nového obč. zákoníku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>11.      12. 5. 2008</w:t>
        <w:tab/>
        <w:tab/>
        <w:t>Evropské trendy na poli spolkového a nadačního práva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>12.</w:t>
        <w:tab/>
        <w:t>19. 5. 2008</w:t>
        <w:tab/>
        <w:tab/>
        <w:t>Zadání, metodika, podklady semestrální práce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32"/>
        </w:rPr>
        <w:t>Přednášejí</w:t>
      </w:r>
      <w:r>
        <w:rPr>
          <w:i/>
          <w:sz w:val="32"/>
        </w:rPr>
        <w:t xml:space="preserve">: </w:t>
        <w:tab/>
        <w:t>prof. JUDr. Jan Hurdík, DrSc.        (</w:t>
      </w:r>
      <w:r>
        <w:rPr>
          <w:i/>
          <w:sz w:val="22"/>
          <w:szCs w:val="22"/>
        </w:rPr>
        <w:t>1., 3.- 5., 12.  předn.)</w:t>
      </w:r>
    </w:p>
    <w:p>
      <w:pPr>
        <w:pStyle w:val="Normal"/>
        <w:ind w:left="1416" w:firstLine="708"/>
        <w:rPr/>
      </w:pPr>
      <w:r>
        <w:rPr>
          <w:i/>
          <w:sz w:val="32"/>
        </w:rPr>
        <w:t>JUDr. Kateřina Ronovská, Ph.D.    (</w:t>
      </w:r>
      <w:r>
        <w:rPr>
          <w:i/>
          <w:szCs w:val="24"/>
        </w:rPr>
        <w:t>2., 7.</w:t>
      </w:r>
      <w:r>
        <w:rPr>
          <w:i/>
          <w:sz w:val="22"/>
          <w:szCs w:val="22"/>
        </w:rPr>
        <w:t xml:space="preserve"> – 10. předn.)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32"/>
        </w:rPr>
        <w:tab/>
        <w:tab/>
      </w:r>
      <w:r>
        <w:rPr>
          <w:b w:val="false"/>
          <w:sz w:val="32"/>
        </w:rPr>
        <w:tab/>
        <w:t xml:space="preserve">JUDr. Petr Lavický                         </w:t>
      </w:r>
      <w:r>
        <w:rPr>
          <w:b w:val="false"/>
          <w:sz w:val="22"/>
          <w:szCs w:val="22"/>
        </w:rPr>
        <w:t>(6., 11. předn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Výuka: </w:t>
      </w:r>
      <w:r>
        <w:rPr>
          <w:b w:val="false"/>
          <w:sz w:val="32"/>
        </w:rPr>
        <w:t>Pondělí 13,30-15,00 hodin (učebna č. 025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Požadavky: </w:t>
      </w:r>
      <w:r>
        <w:rPr>
          <w:i/>
          <w:sz w:val="32"/>
        </w:rPr>
        <w:t xml:space="preserve">Součástí výuky předmětu je zadání a zpracování písemné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</w:t>
      </w:r>
      <w:r>
        <w:rPr>
          <w:i/>
          <w:sz w:val="32"/>
        </w:rPr>
        <w:t>práce  a dalších úkolů - jako podmínky absolvování kolokvia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jc w:val="center"/>
      <w:outlineLvl w:val="1"/>
    </w:pPr>
    <w:rPr>
      <w:i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jc w:val="center"/>
    </w:pPr>
    <w:rPr>
      <w:caps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1:00Z</dcterms:created>
  <dc:creator>1412</dc:creator>
  <dc:description/>
  <cp:keywords/>
  <dc:language>en-US</dc:language>
  <cp:lastModifiedBy>2312</cp:lastModifiedBy>
  <cp:lastPrinted>2008-01-11T11:59:00Z</cp:lastPrinted>
  <dcterms:modified xsi:type="dcterms:W3CDTF">2008-01-22T15:36:00Z</dcterms:modified>
  <cp:revision>6</cp:revision>
  <dc:subject/>
  <dc:title>Povinně volitelný předmět</dc:title>
</cp:coreProperties>
</file>